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тдела МВД России по Ботлихскому райо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дата         подпись           ФИО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Руководитель </w:t>
            </w:r>
            <w:r>
              <w:rPr>
                <w:sz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дата         подпись        Сагитов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КОУ»Зиловская СОШ им.Р.Ю.Сагитова»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-2021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Муниципальное Казенное Общеобразовательное Учреждение» Зиловская СОШ им.Р.Ю.Сагитова»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- -Общеобразовательное учреждение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: ___368976,с.Зило,Ботлихского района, Республики Дагестан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_368976,с.Зило,Ботлихского района ,Республики Дагестан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__Сагитов Насиб Магомедович                                         8-963-403-42-55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Расулова  Зарема  Магомедовна                                           8-9822172392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_____Темирханов Давди Давдиевич________               8-928-867-67-70__________________   _________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Учитель ОБЖ- Муртузов Омарасхаб Магомедович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8-963-404-74-66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80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Да, имеется в кабинете ОБЖ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Да,имеется в кабинете ОБЖ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Да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МКОУ»Зиловская СОШ»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_08__ час. __00_ мин. – __13_ час.55__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___ час.___ мин.  – ___ час. ___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14__ час. _00__ мин.  – _15__ час. 00__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object w:dxaOrig="11938" w:dyaOrig="14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5pt;height:600.7pt" filled="f" o:ole="">
            <v:imagedata r:id="rId3" o:title=""/>
          </v:shape>
          <o:OLEObject Type="Embed" ProgID="" ShapeID="ole_rId2" DrawAspect="Content" ObjectID="_1419108131" r:id="rId2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бразовательной организации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данной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object w:dxaOrig="11794" w:dyaOrig="15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3pt;height:585.3pt" filled="f" o:ole="">
            <v:imagedata r:id="rId5" o:title=""/>
          </v:shape>
          <o:OLEObject Type="Embed" ProgID="" ShapeID="ole_rId4" DrawAspect="Content" ObjectID="_1958068032" r:id="rId4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образовательной организации с указанием территории, принадлежащей непосредственно образовательной организации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/нерегулируемые) и внеуличные (надземные/подземные) пешеходные переходы на подходах к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й организации, указывается место расположение и безопасные маршруты движения детей от парковочных мест к образовательной организации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jc w:val="center"/>
        <w:rPr/>
      </w:pPr>
      <w:r>
        <w:rPr/>
        <w:object w:dxaOrig="10564" w:dyaOrig="145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35pt;height:629.5pt" filled="f" o:ole="">
            <v:imagedata r:id="rId7" o:title=""/>
          </v:shape>
          <o:OLEObject Type="Embed" ProgID="" ShapeID="ole_rId6" DrawAspect="Content" ObjectID="_1309962050" r:id="rId6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й организации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образовательной организации указываются безопасные маршруты движения детей от образовательной организации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519" w:dyaOrig="10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95pt;height:513.05pt" filled="f" o:ole="">
            <v:imagedata r:id="rId9" o:title=""/>
          </v:shape>
          <o:OLEObject Type="Embed" ProgID="" ShapeID="ole_rId8" DrawAspect="Content" ObjectID="_279840546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 ГАЗ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322121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_М792ОМ 05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2012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Количество мест в автобусе ___11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__-соответствует 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417"/>
        <w:gridCol w:w="1418"/>
        <w:gridCol w:w="1559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 Магомед Курбанови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цо, ответственное, за обеспечение безопасности дорожного движения): ____Муртузов О.М. и Магомедов А.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</w:p>
    <w:p>
      <w:pPr>
        <w:pStyle w:val="Normal"/>
        <w:ind w:left="720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значено_____27.06.2019г приказ№2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Style16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шло аттестацию _____________-___________________________.</w:t>
      </w:r>
    </w:p>
    <w:p>
      <w:pPr>
        <w:pStyle w:val="Style16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Саадуе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Приказ№69_от 01.11.2016г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.</w:t>
      </w:r>
    </w:p>
    <w:p>
      <w:pPr>
        <w:pStyle w:val="Style16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Магомедов Магомед Курбанович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_____ Приказа№67 от 09.09.2019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бессро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.</w:t>
      </w:r>
    </w:p>
    <w:p>
      <w:pPr>
        <w:pStyle w:val="Style16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10.09.2019г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Место стоянки автобуса в нерабочее время ____-гар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-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Юридический адрес владельца: 368976,с.Зило,Ботлихского района, Республики Дагестан _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: _368976,с.Зило,Ботлихского района, Республики Дагестан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89634034255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Марка _ГАЗ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322121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М792ОМ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2012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Количество мест в автобусе _11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-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/>
      </w:pPr>
      <w:r>
        <w:rPr>
          <w:sz w:val="28"/>
          <w:szCs w:val="28"/>
        </w:rPr>
        <w:t>Владелец ________МКОУ «Зил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Юридический адрес владельца __368976,с.Зило,Ботлихского района, Республики Дагестан _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Фактический адрес владельца ____368976,с.Зило,Ботлихского района, Республики Дагестан _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89634034255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___Магомедов Магомед Курбанович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 на работу ____01.09.2012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7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за обеспечение безопасности дорожного движения: ______Магомедов А.Г. и Муртузов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значено ____27.06.2019г приказ№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, </w:t>
      </w:r>
    </w:p>
    <w:p>
      <w:pPr>
        <w:pStyle w:val="Style16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-________________________________________.</w:t>
      </w:r>
    </w:p>
    <w:p>
      <w:pPr>
        <w:pStyle w:val="Style16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заведующий)</w:t>
        <w:br/>
        <w:t>образовательной организации __________________   __Сагитов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втобусом)                              __________________   ___ Сагитов Н.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ршрут движения автобуса образователь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10884" w:dyaOrig="150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0.25pt;height:608.4pt" filled="f" o:ole="">
            <v:imagedata r:id="rId11" o:title=""/>
          </v:shape>
          <o:OLEObject Type="Embed" ProgID="" ShapeID="ole_rId10" DrawAspect="Content" ObjectID="_584780048" r:id="rId10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к составлению схемы маршрута движения автобуса  образовательной организаци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следует автобус образовательной организации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 расположена образовательная организац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безопасный маршрут следования автобуса образовательной организации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ислокация существующих дорожных знаков на пути следова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 на маршруте движения автобуса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фотоматериалами с изображением таких участков, а также с изображениями остановочных пунктов и мест ожи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бразовательной организации дополняется схемами маршрута движения специального транспортного средства (автобуса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object w:dxaOrig="9993" w:dyaOrig="13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15pt;height:578.1pt" filled="f" o:ole="">
            <v:imagedata r:id="rId13" o:title=""/>
          </v:shape>
          <o:OLEObject Type="Embed" ProgID="" ShapeID="ole_rId12" DrawAspect="Content" ObjectID="_1457113647" r:id="rId1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й организации, и дальнейший путь движения автобуса по проезжей части, а также безопасный маршрут движения детей от остановки автобуса у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жилые дома района расположения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11182" w:dyaOrig="1169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95pt;height:485.85pt" filled="f" o:ole="">
            <v:imagedata r:id="rId15" o:title=""/>
          </v:shape>
          <o:OLEObject Type="Embed" ProgID="" ShapeID="ole_rId14" DrawAspect="Content" ObjectID="_332006720" r:id="rId14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план-схемы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к образовательной организации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2:00Z</dcterms:created>
  <dc:creator>___</dc:creator>
  <dc:description/>
  <dc:language>en-US</dc:language>
  <cp:lastModifiedBy>Админ</cp:lastModifiedBy>
  <cp:lastPrinted>2012-10-18T13:08:00Z</cp:lastPrinted>
  <dcterms:modified xsi:type="dcterms:W3CDTF">2020-10-28T06:42:00Z</dcterms:modified>
  <cp:revision>2</cp:revision>
  <dc:subject/>
  <dc:title>Предложения и замечания к</dc:title>
</cp:coreProperties>
</file>