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 состояния работы по патриотическому воспитанию школьников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атриотическое воспитание - одно из важных   направлений    Программы   развити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В школе принята и реализуется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  <w:t>программа «Наследники Побед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», рассчитанная на 2017-2020 годы. </w:t>
      </w:r>
    </w:p>
    <w:p>
      <w:pPr>
        <w:pStyle w:val="Normal"/>
        <w:shd w:fill="FFFFFF" w:val="clear"/>
        <w:spacing w:before="274" w:after="0"/>
        <w:ind w:left="-709" w:right="16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 января по март по данному направлению было проведена следующа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-709" w:right="163" w:firstLine="425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январе работа велась по осознанию учащимися себя как граждан, людей, имеющ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ои права и обязанности не только в стенах школы, но и в государстве. ( Беседы: «Наши права и обязанности», «Главный закон страны», «Государственная символика»,  «Важные события в истории страны», «Я – гражданин», «Устав школы - основной закон школьной жизни», «Конвенция прав ребенка»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посещение выставки в школьной библиотеке «О правах и свободах человек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ина»). Беседы о правах и обязанностях учащихся проходили в продолжение всего 1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лугодия. В начальной школе изучали символику нашего государства, гимн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12" w:leader="none"/>
        </w:tabs>
        <w:autoSpaceDE w:val="false"/>
        <w:spacing w:before="5" w:after="0"/>
        <w:ind w:left="-709" w:firstLine="425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Всероссийский урок мира – 1 сентяб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12" w:leader="none"/>
        </w:tabs>
        <w:autoSpaceDE w:val="false"/>
        <w:spacing w:before="5" w:after="0"/>
        <w:ind w:left="-709" w:firstLine="425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Уроки Памяти, посвящённые детям Бес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12" w:leader="none"/>
        </w:tabs>
        <w:autoSpaceDE w:val="false"/>
        <w:spacing w:before="5" w:after="0"/>
        <w:ind w:left="-709" w:firstLine="425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 районном конкурсе сочинений и рисунков 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-709" w:firstLine="425"/>
        <w:contextualSpacing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5.Проведены   тематические классные часы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«Семья, как много в этом слове...», посвящённые Дню матери (1-11 кл.). 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-709" w:firstLine="425"/>
        <w:contextualSpacing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-709" w:firstLine="425"/>
        <w:contextualSpacing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.Районный конкурс чтецов «Гамзатовские чт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spacing w:before="0" w:after="0"/>
        <w:ind w:left="-709" w:firstLine="425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ели Уроки  мужества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тематические классные часы в 1-11 классах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-709" w:firstLine="425"/>
        <w:jc w:val="both"/>
        <w:rPr/>
      </w:pPr>
      <w:r>
        <w:rPr>
          <w:sz w:val="20"/>
          <w:szCs w:val="20"/>
          <w:shd w:fill="FFFFFF" w:val="clear"/>
        </w:rPr>
        <w:t>8</w:t>
      </w:r>
      <w:r>
        <w:rPr>
          <w:sz w:val="20"/>
          <w:szCs w:val="20"/>
          <w:shd w:fill="FFEFD5" w:val="clear"/>
        </w:rPr>
        <w:t>.</w:t>
      </w:r>
      <w:r>
        <w:rPr>
          <w:sz w:val="20"/>
          <w:szCs w:val="20"/>
        </w:rPr>
        <w:t xml:space="preserve">Целым рядом мероприятий отметили пятую годовщину присоединения Крыма к России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-709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икторины, беседы, проекты-презентации) 18 мар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мероприятия размещены на школьном сайт в разделы «Новост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истема патриотического воспитания способствует активной адаптации к среде обитания, принятию и ответственному выполнению законов существования человека в природе и обществе, помогает ребёнку осознать себя гражданином страны, мира. Всё это создаёт надёжную опору на его жизненном пути.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2:00Z</dcterms:created>
  <dc:creator>мымы</dc:creator>
  <dc:description/>
  <dc:language>en-US</dc:language>
  <cp:lastModifiedBy>111</cp:lastModifiedBy>
  <cp:lastPrinted>2016-03-24T09:29:00Z</cp:lastPrinted>
  <dcterms:modified xsi:type="dcterms:W3CDTF">2021-03-03T08:22:00Z</dcterms:modified>
  <cp:revision>2</cp:revision>
  <dc:subject/>
  <dc:title>Аналитическая справка о патриотическ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