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в рамках  месячника правовой культуры в МК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иловская СОШ  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rPr/>
      </w:pPr>
      <w:r>
        <w:rPr/>
        <w:t>В нашей школе важное место в реализации воспитательных задач отводятся правовому воспитанию.</w:t>
      </w:r>
    </w:p>
    <w:p>
      <w:pPr>
        <w:pStyle w:val="Style14"/>
        <w:spacing w:before="0" w:after="0"/>
        <w:ind w:firstLine="540"/>
        <w:rPr/>
      </w:pPr>
      <w:r>
        <w:rPr/>
        <w:t xml:space="preserve">Правовое воспитание в  школе основывается на принципах гуманизма, научности, плановости, систематичности, так как успех в формировании правовой культуры учащихся может быть обеспечен в процессе длительного, поэтапного воспитательного воздействия на личность, личностно-ориентированном, дифференцированном, комплексном подходам. </w:t>
        <w:br/>
        <w:t xml:space="preserve">Так, учитель  обществознания Гереевой М.Х... осуществляется системная урочная и внеурочная работа по правовому воспитанию учащихся. Для того чтобы внеурочная деятельность по правовому образованию была системной, классные руководители составляют план работы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рамках месячника по повышению правовой культуры молодых избирателей  для учащихся начальных классов  было организовано много интересных и познавательных мероприятий целью которых являлось совершенствование гражданско – правового воспитания  младших школьников, воспитание самоуважения и уважения к другим людям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5  классе (классный руководитель Магомаев И..) прошло внеклассное мероприятие «Права детей – забота государства», в ходе которого ребята познакомились с Конвенцией о правах ребенка, участвовали в викторине «Права  в сказках»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8  классе (классный руководитель Абдулжанов А..) был проведен урок граждановедения «Я – гражданин России», где ребята  смогли участвовать в в викторине «Я знаю свои права и обязанности»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0  классе (классный руководитель  Зелимов А..)  состоялась викторина «Моя родина – Россия». Первоклассникам был  продемонстрирован видеоролик «Что мы родиной зовем?», а затем ребята рассказали, что они знают о государственной символике и формах правления в стран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для младших школьников были проведены конкуры рисунков и плакатов «Что такое выборы?», были организованы книжные выставки и показы  презентаций   и видеорол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ий коллектив нашей школы проводит ряд воспитательных и обучающих мероприятий, направленных на формирование у обучающихся уважения к праву, собственных установок и представлений, опирающихся на современные правовые ценности общества, правовой культуры, основанных на фундаментальной правовой грамотности, компетенций, достаточных для защиты прав, свобод и интересов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тение учащимися более глубоких представлений о системе права, помогают учебные предметы - обществознание, экономика и право; внеклассные мероприятия, встречи со специалистами правоохранительных органов, прокуратур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меститель директора МКОУ «Зиловская СОШ»  по ВР               /Темирханов Д.Д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5:00Z</dcterms:created>
  <dc:creator>июш19</dc:creator>
  <dc:description/>
  <dc:language>en-US</dc:language>
  <cp:lastModifiedBy>111</cp:lastModifiedBy>
  <cp:lastPrinted>2012-03-01T14:44:00Z</cp:lastPrinted>
  <dcterms:modified xsi:type="dcterms:W3CDTF">2021-03-04T05:25:00Z</dcterms:modified>
  <cp:revision>2</cp:revision>
  <dc:subject/>
  <dc:title/>
</cp:coreProperties>
</file>