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О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 xml:space="preserve">тчет  о проведении недели русского языка и литературы в 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>«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>МКОУ Зиловская СОШ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С 9 по 15 октября  2018 г. прошла неделя русского языка и литературы. В ней приняли участие обучающиеся 5-11 классов 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roboto;Times New Roman" w:ascii="roboto;Times New Roman" w:hAnsi="roboto;Times New Roman"/>
          <w:b/>
          <w:bCs/>
          <w:color w:val="333333"/>
          <w:sz w:val="24"/>
          <w:szCs w:val="24"/>
        </w:rPr>
        <w:t>Цель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> предметной недели: повысить мотивацию к изучению русского языка и литературы, развивать творческие способности учащихся средствами изучаемых предметов; выявить одаренных детей и разработать перспективный план работы с ними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roboto;Times New Roman" w:ascii="roboto;Times New Roman" w:hAnsi="roboto;Times New Roman"/>
          <w:b/>
          <w:bCs/>
          <w:color w:val="333333"/>
          <w:sz w:val="24"/>
          <w:szCs w:val="24"/>
        </w:rPr>
        <w:t>План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> проведения недели русского языка и литературы обсуждался на заседании МО, был согласован с заместителем директора по учебной работе, утвержден директором школы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362575" cy="787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87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165" w:type="dxa"/>
                                <w:bottom w:w="75" w:type="dxa"/>
                                <w:right w:w="165" w:type="dxa"/>
                              </w:tblCellMar>
                            </w:tblPr>
                            <w:tblGrid>
                              <w:gridCol w:w="57"/>
                              <w:gridCol w:w="324"/>
                              <w:gridCol w:w="577"/>
                              <w:gridCol w:w="336"/>
                              <w:gridCol w:w="1196"/>
                              <w:gridCol w:w="3047"/>
                              <w:gridCol w:w="336"/>
                              <w:gridCol w:w="2559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08..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ткрытые предметн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ингвистические игры, загад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итературная викторина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-11классы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онкурс: 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«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Лучшая тетрадь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-7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нкурс стенгазет 5-11кл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нкурс сочинений: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Зачем я учу русский язы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итературная викторина 5-6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рейн-ринг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еселая 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грамматика»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7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6-кл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Д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ень устного народного творчества 5-7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нкурс по технике чтения 5-8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нкурс загадо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0- кл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гры со словами, ребусы , шарады, кроссворды 5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еседа: 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«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ниги наши добрые друзья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5-11кл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онкурс : 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«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Знатоки сказок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5-6к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Закрытые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inherit;Times New Roman" w:hAnsi="inherit;Times New Roman" w:cs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textAlignment w:val="baseline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20.45pt;mso-wrap-distance-left:0pt;mso-wrap-distance-right:9pt;mso-wrap-distance-top:0pt;mso-wrap-distance-bottom:0pt;margin-top:0.05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165" w:type="dxa"/>
                          <w:bottom w:w="75" w:type="dxa"/>
                          <w:right w:w="165" w:type="dxa"/>
                        </w:tblCellMar>
                      </w:tblPr>
                      <w:tblGrid>
                        <w:gridCol w:w="57"/>
                        <w:gridCol w:w="324"/>
                        <w:gridCol w:w="577"/>
                        <w:gridCol w:w="336"/>
                        <w:gridCol w:w="1196"/>
                        <w:gridCol w:w="3047"/>
                        <w:gridCol w:w="336"/>
                        <w:gridCol w:w="2559"/>
                        <w:gridCol w:w="13"/>
                      </w:tblGrid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20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08..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ткрытые предметной недел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ингвистические игры, загадки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итературная викторина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5-11классы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онкурс: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Лучшая тетрадь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5-7к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нкурс стенгазет 5-11кл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нкурс сочинений: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 «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Зачем я учу русский язы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итературная викторина 5-6к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Б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рейн-ринг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: «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Веселая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грамматика»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 7к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6-кл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ень устного народного творчества 5-7к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нкурс по технике чтения 5-8к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нкурс загадок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10- кл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гры со словами, ребусы , шарады, кроссворды 5-7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Б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еседа: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ниги наши добрые друзья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 5-11кл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онкурс :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Знатоки сказок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 xml:space="preserve"> 5-6кл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Закрытые недел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inherit;Times New Roman" w:hAnsi="inherit;Times New Roman" w:cs="inherit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333333"/>
                                <w:sz w:val="21"/>
                                <w:szCs w:val="21"/>
                              </w:rPr>
                              <w:t>аграждение победителей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textAlignment w:val="baseline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4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-3923665</wp:posOffset>
                </wp:positionV>
                <wp:extent cx="205740" cy="31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textAlignment w:val="baseline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85pt;mso-wrap-distance-left:9pt;mso-wrap-distance-right:9pt;mso-wrap-distance-top:0pt;mso-wrap-distance-bottom:0pt;margin-top:-308.95pt;mso-position-vertical-relative:text;margin-left:393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textAlignment w:val="baseline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23690</wp:posOffset>
                </wp:positionH>
                <wp:positionV relativeFrom="paragraph">
                  <wp:posOffset>-1161415</wp:posOffset>
                </wp:positionV>
                <wp:extent cx="205740" cy="315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textAlignment w:val="baseline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85pt;mso-wrap-distance-left:9pt;mso-wrap-distance-right:9pt;mso-wrap-distance-top:0pt;mso-wrap-distance-bottom:0pt;margin-top:-91.45pt;mso-position-vertical-relative:text;margin-left:-32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textAlignment w:val="baseline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Все мероприятия были проведены согласно плану. При подготовке мероприятий учителями русского языка и литературы учитывались интересы обучающихся, их индивидуальные особенности. Были использованы компьютерные презентации, схемы, таблицы, применены интегрированный и системно-деятельностный методы обуч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Неделя русского языка и литературы прошла организованно, в атмосфере творчества, на высоком методическом уровне. По результатам предметной недели был подведен итог работы русского языка и литературы. Учащиеся с большим интересом участвовали во всех  мероприятиях, проводимых в рамках недели. Особый интерес у учащихся вызвали викторины, конкурсы и  творческие  работы (рисунки, стенгазеты)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Неделя русского языка и литературы прошла организованно, в атмосфере творчества, на высоком методическом уровне, что способствовало развитию у учеников интереса к указанным предметам, их творческих способносте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  <w:t>Руководитель МО </w:t>
      </w:r>
      <w:r>
        <w:rPr>
          <w:rFonts w:cs="roboto;Times New Roman" w:ascii="roboto;Times New Roman" w:hAnsi="roboto;Times New Roman"/>
          <w:color w:val="333333"/>
          <w:sz w:val="24"/>
          <w:szCs w:val="24"/>
          <w:u w:val="single"/>
        </w:rPr>
        <w:t>учителей русского языка и литературы 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t xml:space="preserve"> Юсупова М.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4:00Z</dcterms:created>
  <dc:creator>Admin</dc:creator>
  <dc:description/>
  <dc:language>en-US</dc:language>
  <cp:lastModifiedBy>111</cp:lastModifiedBy>
  <cp:lastPrinted>2018-10-09T13:58:00Z</cp:lastPrinted>
  <dcterms:modified xsi:type="dcterms:W3CDTF">2021-03-04T05:34:00Z</dcterms:modified>
  <cp:revision>2</cp:revision>
  <dc:subject/>
  <dc:title/>
</cp:coreProperties>
</file>