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Отчёт о проведении Дня воинской славы в МКОУ «Зиловская СО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 3 декабря по 10 декабря 2019/2020 уч.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Согласно календарю знаменательных дат на 2019 год, приказу Отдела образования Администрации Ботлихского района «О проведении недели Воинской славы», общешкольному плану по воспитательной работе в целях эффективности патриотического воспитания обучающихся, формирования у детей патриотизма, чувства гордости за свою Родину, готовности к защите интересов Отечества, ответственности за будущее России в МКОУ  «Зиловская СОШ» был проведён ряд массовых тематических мероприятий.</w:t>
      </w:r>
    </w:p>
    <w:p>
      <w:pPr>
        <w:pStyle w:val="Normal"/>
        <w:rPr/>
      </w:pPr>
      <w:r>
        <w:rPr/>
        <w:t xml:space="preserve">   </w:t>
      </w:r>
      <w:r>
        <w:rPr/>
        <w:t>03.12.2019 года была проведена общешкольный утренник «Дни Воинской Славы России».., по окончании утренника представители классов в сопровождении зам. директора по ВР Темирханова Д.Д.. и вожатой Гереевой М.Х. возложили цветы Обелиску павших воинов во время Великой Отечественной войны, почтив Минутой молчания павших.</w:t>
      </w:r>
    </w:p>
    <w:p>
      <w:pPr>
        <w:pStyle w:val="Normal"/>
        <w:rPr/>
      </w:pPr>
      <w:r>
        <w:rPr/>
        <w:t xml:space="preserve">    </w:t>
      </w:r>
      <w:r>
        <w:rPr/>
        <w:t>04.12. 2019 года в 9 -10 –х  кл (клас рук Абдулжанов А.М.и Зелимов А.) прошли уроки Мужества, посвящённые празднованию Дня Неизвестного солдата</w:t>
      </w:r>
    </w:p>
    <w:p>
      <w:pPr>
        <w:pStyle w:val="Normal"/>
        <w:rPr/>
      </w:pPr>
      <w:r>
        <w:rPr/>
        <w:t xml:space="preserve">   </w:t>
      </w:r>
      <w:r>
        <w:rPr/>
        <w:t>05.12 2019 года в» классе (классный руководитель Магомедов А. прошёл классный час " Отстоим Москву". Учащиеся читали отрывки из художественных произведений, рассказывающих о тех грозных событиях.</w:t>
      </w:r>
    </w:p>
    <w:p>
      <w:pPr>
        <w:pStyle w:val="Normal"/>
        <w:rPr/>
      </w:pPr>
      <w:r>
        <w:rPr/>
        <w:t xml:space="preserve">   </w:t>
      </w:r>
      <w:r>
        <w:rPr/>
        <w:t>06.12.2019 года проведены уроки Мужества, посвященные празднованию Дня Неизвестного солдата и Дня Героев Отечества. Ребята вспомнили славных сынов Отечества от князя Владимира, А. Невского, Д. Донского, К. Минина и Д. Пожарского, А.В. Суворова, М.И. Кутузова, Г.К. Жукова до наших дней. Учащиеся говорили о патриотизме и героизме, слушали героические военные песни. День Неизвестного солдата и День Героев Отечества – важные для нас памятные даты, которые являются продолжением исторических традиций.</w:t>
      </w:r>
    </w:p>
    <w:p>
      <w:pPr>
        <w:pStyle w:val="Normal"/>
        <w:rPr/>
      </w:pPr>
      <w:r>
        <w:rPr/>
        <w:t xml:space="preserve">   </w:t>
      </w:r>
      <w:r>
        <w:rPr/>
        <w:t xml:space="preserve">10декабря  зам.директором по ВР Темирхановым Д.Д., были подведены итоги недели, а также отмечены наиболее отличившиеся классные руководители .  </w:t>
      </w:r>
    </w:p>
    <w:p>
      <w:pPr>
        <w:pStyle w:val="Normal"/>
        <w:rPr/>
      </w:pPr>
      <w:r>
        <w:rPr/>
        <w:t>Всего в мероприятиях Недели воинской Славы приняли участие 76 учащихся и 17 педагогов школ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Cs/>
          <w:sz w:val="22"/>
          <w:szCs w:val="22"/>
          <w:lang w:val="tt-RU"/>
        </w:rPr>
      </w:pPr>
      <w:r>
        <w:rPr>
          <w:bCs/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2:00Z</dcterms:created>
  <dc:creator>ШИЮ2019</dc:creator>
  <dc:description/>
  <dc:language>en-US</dc:language>
  <cp:lastModifiedBy>111</cp:lastModifiedBy>
  <cp:lastPrinted>2019-01-29T17:19:00Z</cp:lastPrinted>
  <dcterms:modified xsi:type="dcterms:W3CDTF">2021-03-04T06:22:00Z</dcterms:modified>
  <cp:revision>2</cp:revision>
  <dc:subject/>
  <dc:title>Отчёт</dc:title>
</cp:coreProperties>
</file>