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Decadance Cursiv;Courier New" w:hAnsi="Decadance Cursiv;Courier New"/>
          <w:b/>
          <w:sz w:val="72"/>
        </w:rPr>
        <w:t>МКОУ «Зиловская СОШ»</w:t>
      </w:r>
    </w:p>
    <w:p>
      <w:pPr>
        <w:pStyle w:val="Normal"/>
        <w:jc w:val="center"/>
        <w:rPr/>
      </w:pPr>
      <w:r>
        <w:rPr>
          <w:rFonts w:cs="Times New Roman" w:ascii="Decadance Cursiv;Courier New" w:hAnsi="Decadance Cursiv;Courier New"/>
          <w:b/>
          <w:sz w:val="44"/>
        </w:rPr>
        <w:t>Ботлихского района Республики Дагестан</w:t>
      </w:r>
    </w:p>
    <w:p>
      <w:pPr>
        <w:pStyle w:val="Normal"/>
        <w:rPr>
          <w:rFonts w:ascii="Decadance Cursiv;Courier New" w:hAnsi="Decadance Cursiv;Courier New" w:cs="Times New Roman"/>
          <w:b/>
          <w:b/>
          <w:sz w:val="44"/>
        </w:rPr>
      </w:pPr>
      <w:r>
        <w:rPr>
          <w:rFonts w:cs="Times New Roman" w:ascii="Decadance Cursiv;Courier New" w:hAnsi="Decadance Cursiv;Courier New"/>
          <w:b/>
          <w:sz w:val="4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Decor;Times New Roman" w:hAnsi="Decor;Times New Roman" w:cs="Times New Roman"/>
          <w:b/>
          <w:b/>
          <w:sz w:val="144"/>
        </w:rPr>
      </w:pPr>
      <w:r>
        <w:rPr>
          <w:rFonts w:cs="Times New Roman" w:ascii="Decor;Times New Roman" w:hAnsi="Decor;Times New Roman"/>
          <w:b/>
          <w:sz w:val="144"/>
        </w:rPr>
        <w:t>АНАЛИЗ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Decor;Times New Roman" w:hAnsi="Decor;Times New Roman" w:cs="Times New Roman"/>
          <w:b/>
          <w:b/>
          <w:sz w:val="52"/>
        </w:rPr>
      </w:pPr>
      <w:r>
        <w:rPr>
          <w:rFonts w:cs="Times New Roman" w:ascii="Decor;Times New Roman" w:hAnsi="Decor;Times New Roman"/>
          <w:b/>
          <w:sz w:val="52"/>
        </w:rPr>
        <w:t>воспитательной работы школы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Times New Roman" w:ascii="Decor;Times New Roman" w:hAnsi="Decor;Times New Roman"/>
          <w:b/>
          <w:sz w:val="52"/>
        </w:rPr>
        <w:t>за 2019/2020 уч.год</w:t>
      </w:r>
    </w:p>
    <w:p>
      <w:pPr>
        <w:pStyle w:val="Normal"/>
        <w:rPr>
          <w:rFonts w:ascii="Decor;Times New Roman" w:hAnsi="Decor;Times New Roman" w:cs="Times New Roman"/>
          <w:b/>
          <w:b/>
          <w:sz w:val="52"/>
        </w:rPr>
      </w:pPr>
      <w:r>
        <w:rPr>
          <w:rFonts w:cs="Times New Roman" w:ascii="Decor;Times New Roman" w:hAnsi="Decor;Times New Roman"/>
          <w:b/>
          <w:sz w:val="52"/>
        </w:rPr>
      </w:r>
    </w:p>
    <w:p>
      <w:pPr>
        <w:pStyle w:val="Normal"/>
        <w:tabs>
          <w:tab w:val="clear" w:pos="720"/>
          <w:tab w:val="left" w:pos="3773" w:leader="none"/>
        </w:tabs>
        <w:rPr/>
      </w:pPr>
      <w:r>
        <w:rPr>
          <w:rFonts w:cs="Times New Roman" w:ascii="Decor;Times New Roman" w:hAnsi="Decor;Times New Roman"/>
          <w:sz w:val="52"/>
        </w:rPr>
        <w:tab/>
        <w:t xml:space="preserve">         </w:t>
      </w:r>
      <w:r>
        <w:rPr>
          <w:rFonts w:cs="Times New Roman" w:ascii="Decor;Times New Roman" w:hAnsi="Decor;Times New Roman"/>
          <w:b/>
          <w:sz w:val="52"/>
        </w:rPr>
        <w:t>Зам.директора по ВР</w:t>
      </w:r>
    </w:p>
    <w:p>
      <w:pPr>
        <w:pStyle w:val="Normal"/>
        <w:tabs>
          <w:tab w:val="clear" w:pos="720"/>
          <w:tab w:val="left" w:pos="3773" w:leader="none"/>
        </w:tabs>
        <w:jc w:val="center"/>
        <w:rPr/>
      </w:pPr>
      <w:r>
        <w:rPr>
          <w:rFonts w:eastAsia="Decor;Times New Roman" w:cs="Decor;Times New Roman" w:ascii="Decor;Times New Roman" w:hAnsi="Decor;Times New Roman"/>
          <w:b/>
          <w:sz w:val="52"/>
        </w:rPr>
        <w:t xml:space="preserve">                          </w:t>
      </w:r>
      <w:r>
        <w:rPr>
          <w:rFonts w:cs="Times New Roman" w:ascii="Decor;Times New Roman" w:hAnsi="Decor;Times New Roman"/>
          <w:b/>
          <w:sz w:val="52"/>
        </w:rPr>
        <w:t>Темирханов Д.Д.</w:t>
      </w:r>
    </w:p>
    <w:p>
      <w:pPr>
        <w:pStyle w:val="Normal"/>
        <w:rPr>
          <w:rFonts w:ascii="Decor;Times New Roman" w:hAnsi="Decor;Times New Roman" w:cs="Times New Roman"/>
          <w:b/>
          <w:b/>
          <w:sz w:val="52"/>
        </w:rPr>
      </w:pPr>
      <w:r>
        <w:rPr>
          <w:rFonts w:cs="Times New Roman" w:ascii="Decor;Times New Roman" w:hAnsi="Decor;Times New Roman"/>
          <w:b/>
          <w:sz w:val="52"/>
        </w:rPr>
      </w:r>
    </w:p>
    <w:p>
      <w:pPr>
        <w:pStyle w:val="Normal"/>
        <w:rPr>
          <w:rFonts w:ascii="Decor;Times New Roman" w:hAnsi="Decor;Times New Roman" w:cs="Times New Roman"/>
          <w:sz w:val="52"/>
        </w:rPr>
      </w:pPr>
      <w:r>
        <w:rPr>
          <w:rFonts w:cs="Times New Roman" w:ascii="Decor;Times New Roman" w:hAnsi="Decor;Times New Roman"/>
          <w:sz w:val="52"/>
        </w:rPr>
      </w:r>
    </w:p>
    <w:p>
      <w:pPr>
        <w:pStyle w:val="Normal"/>
        <w:rPr>
          <w:rFonts w:ascii="Decor;Times New Roman" w:hAnsi="Decor;Times New Roman" w:cs="Times New Roman"/>
          <w:sz w:val="52"/>
        </w:rPr>
      </w:pPr>
      <w:r>
        <w:rPr>
          <w:rFonts w:cs="Times New Roman" w:ascii="Decor;Times New Roman" w:hAnsi="Decor;Times New Roman"/>
          <w:sz w:val="52"/>
        </w:rPr>
      </w:r>
    </w:p>
    <w:p>
      <w:pPr>
        <w:pStyle w:val="Normal"/>
        <w:rPr>
          <w:rFonts w:ascii="Decor;Times New Roman" w:hAnsi="Decor;Times New Roman" w:cs="Times New Roman"/>
          <w:sz w:val="52"/>
        </w:rPr>
      </w:pPr>
      <w:r>
        <w:rPr>
          <w:rFonts w:cs="Times New Roman" w:ascii="Decor;Times New Roman" w:hAnsi="Decor;Times New Roman"/>
          <w:sz w:val="52"/>
        </w:rPr>
      </w:r>
    </w:p>
    <w:p>
      <w:pPr>
        <w:pStyle w:val="Normal"/>
        <w:jc w:val="center"/>
        <w:rPr>
          <w:rFonts w:ascii="Decor;Times New Roman" w:hAnsi="Decor;Times New Roman" w:cs="Times New Roman"/>
          <w:sz w:val="52"/>
        </w:rPr>
      </w:pPr>
      <w:r>
        <w:rPr>
          <w:rFonts w:cs="Times New Roman" w:ascii="Decor;Times New Roman" w:hAnsi="Decor;Times New Roman"/>
          <w:sz w:val="52"/>
        </w:rPr>
      </w:r>
    </w:p>
    <w:p>
      <w:pPr>
        <w:pStyle w:val="Normal"/>
        <w:jc w:val="center"/>
        <w:rPr/>
      </w:pPr>
      <w:r>
        <w:rPr>
          <w:rFonts w:cs="Times New Roman" w:ascii="Decor;Times New Roman" w:hAnsi="Decor;Times New Roman"/>
          <w:b/>
          <w:sz w:val="52"/>
        </w:rPr>
        <w:t>2019-2020 уч.год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ВОСПИТАТЕЛЬНОЙ РАБОТЫ ШКОЛЫ ЗА 2019/2020 УЧ.ГОД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й анализ социума, коллектива учащихся, классных руководителей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яя общеобразовательная школа откры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сположена в 1 этажном здании в центре села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01.09.2019 года в школе 11 классов. Средняя наполняемость классов — ___ человек. Занятия в школе проводятся в одну смену. На конец года обучается в школе 82 учащихся. Срок обучения в школе 11 лет, возраст обучающихся от 6,5 до 18 ле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й паспорт МКОУ «Зиловская СОШ»</w:t>
      </w:r>
    </w:p>
    <w:p>
      <w:pPr>
        <w:pStyle w:val="Normal"/>
        <w:shd w:fill="FFFFFF" w:val="clear"/>
        <w:ind w:left="13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-2020 учебный г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9"/>
        <w:gridCol w:w="5564"/>
        <w:gridCol w:w="1707"/>
      </w:tblGrid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    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-во учащихся в 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left="29" w:right="4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учащихс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очки / мальч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(сумма строк 3.1- 3.13)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омашнем обуч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хваченные обучением 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B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  на внутришкольном контр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, состоящих на учете в ПДН МВ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в соц. опасном положении (НБФ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, родители-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год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641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0"/>
              <w:ind w:right="641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довы / вдовц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-одино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щающие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-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учете в ПДН МВД (списки согласованны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0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tLeast" w:line="245"/>
              <w:ind w:left="2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-во кружков, секций и факультативов в 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учащихся в кружках, секциях и факультативах в 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(сумма 13.1-13.11)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 на внутришкольном контр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, состоящих на учете в ПДН МВ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в соц. опасном положении (НБФ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, родители-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год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5"/>
              <w:ind w:left="50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 учреждениями Д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учреждений ДО в городе (райо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учащихся учреждениями Д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(сумма 16.1-16.11)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 на внутришкольном контр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, состоящих на учете в ПДН МВ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в соц. опасном положении (НБФ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- 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, родители-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год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Классные руководители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1160"/>
        <w:gridCol w:w="1060"/>
        <w:gridCol w:w="1080"/>
        <w:gridCol w:w="980"/>
        <w:gridCol w:w="100"/>
        <w:gridCol w:w="1080"/>
        <w:gridCol w:w="80"/>
        <w:gridCol w:w="1060"/>
        <w:gridCol w:w="1020"/>
      </w:tblGrid>
      <w:tr>
        <w:trPr>
          <w:trHeight w:val="29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таж работ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 –  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–  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 –  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>
          <w:trHeight w:val="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/>
        <w:ind w:left="7" w:right="100" w:firstLine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ым таблицы можно сделать вывод, что большинство учителей имеют достаточно большой опыт работы, это творчески работающие специалисты, которые способны комплек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 решать сложные педагогические ситуаци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" w:right="2380" w:firstLine="1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Приоритетные направления работы в 2019 – 2020 учебном году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е направления определены районным планом работы О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гражданско-патриотическое воспитание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духовно-нравственно воспитание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учебно-познавательное воспитание;</w:t>
      </w:r>
    </w:p>
    <w:p>
      <w:pPr>
        <w:pStyle w:val="TextBody"/>
        <w:spacing w:lineRule="exact" w:line="322" w:before="1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экологическое воспитание;</w:t>
      </w:r>
    </w:p>
    <w:p>
      <w:pPr>
        <w:pStyle w:val="TextBody"/>
        <w:spacing w:lineRule="exact" w:line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ртивно-оздоровительное воспитание;</w:t>
      </w:r>
    </w:p>
    <w:p>
      <w:pPr>
        <w:pStyle w:val="TextBody"/>
        <w:spacing w:lineRule="exact" w:line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амоуправление;</w:t>
      </w:r>
    </w:p>
    <w:p>
      <w:pPr>
        <w:pStyle w:val="TextBody"/>
        <w:spacing w:lineRule="exact" w:line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бота с родителя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рофилак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надзорности, беспризорности и правонару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тиводействие терроризму и экстремизм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безопасности дорожного дви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авовое воспита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наркома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бота классных руков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школьное самоуправл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бота детск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бота с учреждениями дополнительно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астие в конкурсах,олимпиадах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 воспитательной 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блема школы: </w:t>
      </w:r>
      <w:r>
        <w:rPr>
          <w:rFonts w:eastAsia="Times New Roman" w:cs="Times New Roman" w:ascii="Times New Roman" w:hAnsi="Times New Roman"/>
          <w:sz w:val="24"/>
          <w:szCs w:val="24"/>
        </w:rPr>
        <w:t>«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85"/>
        <w:ind w:left="7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оспитательного процесса: с</w:t>
      </w:r>
      <w:r>
        <w:rPr>
          <w:rFonts w:eastAsia="Times New Roman" w:cs="Times New Roman" w:ascii="Times New Roman" w:hAnsi="Times New Roman"/>
          <w:sz w:val="24"/>
          <w:szCs w:val="24"/>
        </w:rPr>
        <w:t>оздание воспитательно-образовательной сред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ьной адаптации</w:t>
      </w:r>
    </w:p>
    <w:p>
      <w:pPr>
        <w:pStyle w:val="Normal"/>
        <w:spacing w:lineRule="atLeast" w:line="0"/>
        <w:ind w:left="1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на 2019 – 2020 учебный год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4"/>
        <w:ind w:left="727" w:right="1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ить рейтинговую систему участия классов в общешкольных и городских мероприятиях с целью активизации ученического самоу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4"/>
        <w:ind w:left="727" w:right="1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работу по приоритетным направлениям воспитатель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профилактике девиантного(отклоняющего) поведения и правонарушений среди учащихся, воспитанию сознательной дисципли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самоуправление школьников, предоставить им реальную возможность участия в управлении образовательным учреждением, в деятельности творческих и общественных объединений различной направл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формированию сознательного отношения учащихся к своей жизни, здоровью, а также к жизни и здоровью окружающих люд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участия семей учащихся в воспитательном процессе, повышения активности родительского сообщества; привлечение родительской общественности к участию в соуправлении школо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04"/>
        <w:ind w:left="7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ть работу классных руководителей к обмену передовым педагогическим опытом, внедрению в практику новых педагогических технологий.</w:t>
      </w:r>
    </w:p>
    <w:p>
      <w:pPr>
        <w:pStyle w:val="Normal"/>
        <w:spacing w:lineRule="auto" w:line="276"/>
        <w:ind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оспитательной работы с обучающимися в течение учебного года осуществлялась на основании воспитательного плана работы школы, воспитательных планов классных руководителей, принятых на совещании методического объединения классных руководител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одя анализ воспитательной работы за 2019 – 2020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Гражданско-патриотическое направлени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атриотическому и гражданскому воспитанию учащих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 организована в соответствии с законом Республики Дагестан «О республиканской целевой программе «Патриотическое воспитание в Республике Дагеста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я по данной программе, особое внимание мы уделяем тому, чтобы успешно соединять в единое целое героическую историю нашей страны и надежды на то, что дальнейшее развитие нашей России находится в надежных руках молодого поколе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е воспитание призвано формировать чувство любви к своей Родине, своему городу, уважительное отношение к национальным традициям и культуре, пробуждать чувство гордости за свой народ, готовность прийти на помощь в любое время. Известно, что в обеспечении выдающейся победы нашей страны над фашисткой Германией огромную роль сыграл ратный подвиг и трудовой героизм народа, благодаря которому мир избавился от смертельной опасности. Учащиеся нашей школы - активные участники  районных конкурсов и  олимпиад. Знания, полученные в результате всей этой работы, очень им пригодятся и, как правило, они всегда становятся победителями. 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го и гражданского воспитания учащихся в 2019-2020 году считали формирование и развитие личности, обладающей качествами гражданина-патриота Родины, способной успешно выполнять гражданские обязанности в мирное и воен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очень много было проведено классных часов, мероприятий, конкурсов по патриотическому воспита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 класс «Чтим великий День Победы» (  кл.рук.  Сайпуев М.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« Солдатские будни» - кл.рук. Алибеков П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ласс «Защитник Отечества — каков он?"»  устный журнал – кл.рук. Соломанова 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«Никто не забыт , ничто не забыто» - кл.рук.  Магомедов 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класс «Герои нашей страны» - кл.рук. Магомаев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«Прививка от нацизма» - кл.рук. Магомедов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Поклонимся великим тем годам» - кл.рук. Чупанова 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«Подвиг твой бессмертен, имя твое неизвестно» - кл.рук. Абдулжанов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«Памяти павшим будем достойны» - кл.рук. Абдулжанов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«Нам нужно помнить этот день» - кл.рук. Зелимов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е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«Нет безымянных солдат», посвященная празднику «День неизвестного солдата» -Магомаев И. 6-7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нформации «Памятные даты России», книжная выставка – провели библиотекарь Расулов А., и учитель русского языка Чупанова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 мужества», посвященный поэту К. Симонову, который подготовила учитель русского языка и литературы Чупанова 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«Урока Мужества» школьники провели небольшой исторический экскурс, «перелистывая» трагические страницы прошедшей войны, вспоминая о великом героизме русского народа. Рассказ учеников был иллюстрирован умело подобранными слайдами, стихами Константина  Симонова, Ольги Берггольц, Юлии Друниной, песнями и музыкой военного вре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ли торжественную линейку памяти «Помним и гордимся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ртузов О.познакомил учащихся с подвигами народа в годы ВОВ; уч-ся больше узнали о Великой Отечественной войне, об уважении к старшему поколению, о чувстве гордости за свой народ, свою Родин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яли активное участие в районном мероприятии «Бессмертный полк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обелиска погибших игалинцев  прошел торжественный митинг «Вечная память героям» Учащиеся школы читали стихи, исполняли песни,  посвященные героизму  солдат, защищавших Родин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нк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 рисунков </w:t>
      </w:r>
      <w:r>
        <w:rPr>
          <w:rFonts w:cs="Times New Roman" w:ascii="Times New Roman" w:hAnsi="Times New Roman"/>
          <w:sz w:val="24"/>
          <w:szCs w:val="24"/>
        </w:rPr>
        <w:t>«Этих дней не смолкнет слава» Расулов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нская акция « Бессмертный полк»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Духовно-нравственное направление: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авово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л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чно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пособностей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онносте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ind w:left="283" w:right="260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284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 посвя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ню знаний;</w:t>
      </w:r>
    </w:p>
    <w:p>
      <w:pPr>
        <w:pStyle w:val="Normal"/>
        <w:ind w:left="284" w:right="-19" w:hanging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»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 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т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left="284" w:right="-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</w:p>
    <w:p>
      <w:pPr>
        <w:pStyle w:val="Normal"/>
        <w:ind w:left="284" w:right="14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Утренники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left="284" w:right="146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284" w:right="-20" w:firstLine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е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 о 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284" w:right="183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); </w:t>
      </w:r>
    </w:p>
    <w:p>
      <w:pPr>
        <w:pStyle w:val="Normal"/>
        <w:ind w:left="284" w:right="-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 ле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ар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!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284" w:righ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 детск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; </w:t>
      </w:r>
    </w:p>
    <w:p>
      <w:pPr>
        <w:pStyle w:val="Normal"/>
        <w:ind w:left="284" w:righ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17" w:leader="none"/>
        </w:tabs>
        <w:spacing w:lineRule="auto" w:line="27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Художественно-эстетическое направление</w:t>
      </w:r>
    </w:p>
    <w:p>
      <w:pPr>
        <w:pStyle w:val="Normal"/>
        <w:ind w:right="-2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:</w:t>
      </w:r>
    </w:p>
    <w:p>
      <w:pPr>
        <w:pStyle w:val="Normal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»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л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ционн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лощадк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ор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гот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ренн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я.</w:t>
      </w:r>
    </w:p>
    <w:p>
      <w:pPr>
        <w:pStyle w:val="Normal"/>
        <w:ind w:right="-2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ь»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ind w:right="-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е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ны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11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в бы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н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3962" w:leader="none"/>
          <w:tab w:val="left" w:pos="5364" w:leader="none"/>
          <w:tab w:val="left" w:pos="8832" w:leader="none"/>
        </w:tabs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ог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–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л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.Нового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л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11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встре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м Морозом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тренником и классным часом Магомедовым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о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л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-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в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9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ind w:right="-20" w:firstLine="70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края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 республиканск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Спортивно-оздоровительное направление</w:t>
      </w:r>
    </w:p>
    <w:p>
      <w:pPr>
        <w:pStyle w:val="Normal"/>
        <w:tabs>
          <w:tab w:val="clear" w:pos="720"/>
          <w:tab w:val="left" w:pos="709" w:leader="none"/>
          <w:tab w:val="left" w:pos="1636" w:leader="none"/>
          <w:tab w:val="left" w:pos="3064" w:leader="none"/>
          <w:tab w:val="left" w:pos="4145" w:leader="none"/>
          <w:tab w:val="left" w:pos="5822" w:leader="none"/>
          <w:tab w:val="left" w:pos="7920" w:leader="none"/>
        </w:tabs>
        <w:ind w:left="1" w:right="-1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я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лся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 за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нием т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б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 б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блю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но-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.</w:t>
      </w:r>
    </w:p>
    <w:p>
      <w:pPr>
        <w:pStyle w:val="Normal"/>
        <w:ind w:left="1" w:right="-1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н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тс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к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п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многое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</w:p>
    <w:p>
      <w:pPr>
        <w:pStyle w:val="Normal"/>
        <w:ind w:left="1" w:right="-1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ы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аба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ш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ени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ос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к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кат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а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д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в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за здоровый образ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66" w:leader="none"/>
          <w:tab w:val="left" w:pos="2657" w:leader="none"/>
          <w:tab w:val="left" w:pos="3416" w:leader="none"/>
          <w:tab w:val="left" w:pos="4141" w:leader="none"/>
          <w:tab w:val="left" w:pos="4942" w:leader="none"/>
          <w:tab w:val="left" w:pos="6292" w:leader="none"/>
        </w:tabs>
        <w:ind w:left="1" w:right="85" w:firstLine="8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-17 ноября 2019 года было п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о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потреб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осткам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</w:p>
    <w:p>
      <w:pPr>
        <w:pStyle w:val="Normal"/>
        <w:ind w:left="1" w:right="9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лось детям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ДН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0" w:leader="none"/>
          <w:tab w:val="left" w:pos="2020" w:leader="none"/>
          <w:tab w:val="left" w:pos="3246" w:leader="none"/>
          <w:tab w:val="left" w:pos="3586" w:leader="none"/>
          <w:tab w:val="left" w:pos="4601" w:leader="none"/>
          <w:tab w:val="left" w:pos="5138" w:leader="none"/>
          <w:tab w:val="left" w:pos="7200" w:leader="none"/>
          <w:tab w:val="left" w:pos="8378" w:leader="none"/>
        </w:tabs>
        <w:ind w:left="1" w:right="8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целях</w:t>
        <w:tab/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работы</w:t>
        <w:tab/>
        <w:t>п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ию</w:t>
        <w:tab/>
        <w:t>детского</w:t>
        <w:tab/>
        <w:t>дорож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анспо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школ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но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ая</w:t>
        <w:tab/>
        <w:t>п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ы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сти детей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ок.</w:t>
      </w:r>
    </w:p>
    <w:p>
      <w:pPr>
        <w:pStyle w:val="Normal"/>
        <w:tabs>
          <w:tab w:val="clear" w:pos="720"/>
          <w:tab w:val="left" w:pos="709" w:leader="none"/>
          <w:tab w:val="left" w:pos="2543" w:leader="none"/>
          <w:tab w:val="left" w:pos="3277" w:leader="none"/>
          <w:tab w:val="left" w:pos="4994" w:leader="none"/>
          <w:tab w:val="left" w:pos="5779" w:leader="none"/>
          <w:tab w:val="left" w:pos="6767" w:leader="none"/>
          <w:tab w:val="left" w:pos="8110" w:leader="none"/>
          <w:tab w:val="left" w:pos="9240" w:leader="none"/>
        </w:tabs>
        <w:ind w:left="1" w:right="85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ТП, целями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 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–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кого до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анспортного 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1" w:right="5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tabs>
          <w:tab w:val="clear" w:pos="720"/>
          <w:tab w:val="left" w:pos="8008" w:leader="none"/>
        </w:tabs>
        <w:ind w:left="1" w:right="93" w:firstLine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ы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Wingdings" w:cs="Times New Roman" w:ascii="Times New Roman" w:hAnsi="Times New Roman"/>
          <w:color w:val="000000"/>
          <w:spacing w:val="2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были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обще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е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ind w:left="708" w:right="1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ревнования по волейболу</w:t>
      </w:r>
    </w:p>
    <w:p>
      <w:pPr>
        <w:pStyle w:val="Normal"/>
        <w:ind w:left="708" w:right="10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сп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ен к стро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м вид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а.</w:t>
      </w:r>
    </w:p>
    <w:p>
      <w:pPr>
        <w:pStyle w:val="Normal"/>
        <w:ind w:left="1" w:right="4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ял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е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19-20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м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чителем  физкультуры  Муртузовым О.М, были проведены следующие мероприятия:соревнования по волейболу среди 5-11 классов;соревнования по подтягиванию на перекладине; прыжки с места для девочек и мальчиков, бег на 30 м. с учётом времени. Команда мальчиков и девушек участвовала в районных соревнованиях по волейболу.</w:t>
      </w:r>
    </w:p>
    <w:p>
      <w:pPr>
        <w:pStyle w:val="Normal"/>
        <w:ind w:left="852" w:right="373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йонны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л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-где занимали  3 место</w:t>
      </w:r>
    </w:p>
    <w:p>
      <w:pPr>
        <w:pStyle w:val="Normal"/>
        <w:ind w:left="85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аги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а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ская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:</w:t>
      </w:r>
    </w:p>
    <w:p>
      <w:pPr>
        <w:pStyle w:val="Normal"/>
        <w:ind w:left="852" w:right="373" w:hanging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д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н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852" w:right="378" w:hanging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сло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ind w:left="852" w:right="376" w:hanging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к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ж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т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852" w:right="371" w:hanging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, да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Работа с родителям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6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социа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 Анализируя взаимодействие с родительской общественностью, можно отметить, что в жизни школы успешно стали участвовать родители. Родительский всеобуч осуществляют классные руководители, заместители директора согласно запланированной тематике. Родители являются помощниками классных руководителей в организации всех мероприятий. В начале учебного года в каждом классе был выбран родительский комитет во главе с председателем. 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. В течение учебного года были проведены и общешкольные родительские собрания, на которых обсуждались вопросы: основных направлений развития школы, антитеррористической защищенности, школьной формы, участия в итоговой аттестации в формате ЕГЭ и ГИ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03.2020 состоялось родительское собрание по теме «Безопасность несовершеннолетних в сети Интернет», на котором выступил завуч школы с рекомендациями для родителей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Большую помощь в организации учебно-воспитательного процесса обязаны оказывать родители учащихся. В школе организован родительский комитет, состоящий из родителей – председателей родительских комитетов классов и председателя родительского комитета Вместе с родительским комитетом школы и педагогами школы решались многие вопросы учебно-воспитательной работы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        </w:t>
      </w:r>
      <w:r>
        <w:rPr>
          <w:rStyle w:val="S2"/>
          <w:color w:val="000000"/>
        </w:rPr>
        <w:t>Основными формами работы с родителями в школе являются: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родительские собрания (как классные, так и общешкольные);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</w:t>
      </w:r>
      <w:r>
        <w:rPr>
          <w:rStyle w:val="S2"/>
          <w:color w:val="000000"/>
        </w:rPr>
        <w:t>В течение года были проведены родительские собрания для обучающихся 9,11 классов, индивидуальные беседы с родителями классных руководителей и администрации школы.Во всех классах на собраниях низкая посещаемость родителей (от 30 до 50%).Классные руководители некоторых классов провели собрания с участием детей,а также совместные мероприятия-в 6  классе-Магомаев И., и в 10  классе-Абдулжанов А.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color w:val="000000"/>
        </w:rPr>
        <w:t xml:space="preserve">   </w:t>
      </w:r>
      <w:r>
        <w:rPr>
          <w:rStyle w:val="S2"/>
          <w:color w:val="000000"/>
        </w:rPr>
        <w:t>Можно отнести к числу удачных форм работы с родителями индивидуальные беседы с классными руководителями и администрацией, посещение родителей на дому. Родители школы участвовали в районных родительских собраниях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ind w:left="360" w:right="-9" w:firstLine="13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ч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об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ш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ь и 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й работ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ы:</w:t>
      </w:r>
    </w:p>
    <w:p>
      <w:pPr>
        <w:pStyle w:val="Normal"/>
        <w:ind w:left="360" w:right="-9" w:firstLine="136"/>
        <w:rPr/>
      </w:pP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с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кт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й -7 ,8, класс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left="360" w:right="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Н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рм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ч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де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Ученическое   самоуправление</w:t>
      </w:r>
    </w:p>
    <w:p>
      <w:pPr>
        <w:pStyle w:val="Normal"/>
        <w:ind w:right="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й.</w:t>
      </w:r>
    </w:p>
    <w:p>
      <w:pPr>
        <w:pStyle w:val="Normal"/>
        <w:tabs>
          <w:tab w:val="clear" w:pos="720"/>
          <w:tab w:val="left" w:pos="1609" w:leader="none"/>
          <w:tab w:val="left" w:pos="3213" w:leader="none"/>
          <w:tab w:val="left" w:pos="4168" w:leader="none"/>
          <w:tab w:val="left" w:pos="5865" w:leader="none"/>
          <w:tab w:val="left" w:pos="6307" w:leader="none"/>
          <w:tab w:val="left" w:pos="7244" w:leader="none"/>
          <w:tab w:val="left" w:pos="8180" w:leader="none"/>
        </w:tabs>
        <w:ind w:right="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к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 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нос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персп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</w:t>
        <w:tab/>
        <w:t>н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  <w:tab/>
        <w:t>В нашей школ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21" w:leader="none"/>
          <w:tab w:val="left" w:pos="2110" w:leader="none"/>
          <w:tab w:val="left" w:pos="3271" w:leader="none"/>
          <w:tab w:val="left" w:pos="4352" w:leader="none"/>
          <w:tab w:val="left" w:pos="4950" w:leader="none"/>
          <w:tab w:val="left" w:pos="6101" w:leader="none"/>
          <w:tab w:val="left" w:pos="8305" w:leader="none"/>
        </w:tabs>
        <w:ind w:right="9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С целью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ля р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лл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способносте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г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5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.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</w:t>
      </w:r>
    </w:p>
    <w:p>
      <w:pPr>
        <w:pStyle w:val="Normal"/>
        <w:ind w:right="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ind w:right="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я;</w:t>
      </w:r>
    </w:p>
    <w:p>
      <w:pPr>
        <w:pStyle w:val="Normal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ы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тс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ы, о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и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ронн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шко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ая цель экологического воспитания- формирование высокой экологической морали будущ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ем ИЗО и технологии  Расуловым А. дети участвовали в акции: «День птиц» и «Покормите птиц». Учениками начальных классов было подготовлено около 16 кормушек и скворечников для пт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диционными в школе стали такие праздники как День леса, День птиц, День воды, День Земли, Дни защиты от экологической опасности, акции «Покормите птиц зимой», «Чистая земля» и «Родники». В сентябре дети с удовольствием участвуют в выставке поделок «Дары осени». Важную роль играют экскурсии, походы,  субботники, где дети учатся видеть и чувствовать красоту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 биологии Темирханов Д.Д. несколько раз проводил беседы для учащихся 5-11 классов по данному направлению. Участвовали в районны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хотя сделано по экологическому воспитанию наших школьников немало в новом учебном году мы продолжили работу и запланированную экологическую работу проведем с использованием интересных методов и форм воспитания и обучения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color w:val="000000"/>
        </w:rPr>
        <w:t>8.Противопожарная безопасность школы</w:t>
      </w:r>
    </w:p>
    <w:p>
      <w:pPr>
        <w:pStyle w:val="P2"/>
        <w:shd w:fill="FFFFFF" w:val="clear"/>
        <w:spacing w:before="0" w:after="0"/>
        <w:rPr/>
      </w:pPr>
      <w:r>
        <w:rPr/>
        <w:t xml:space="preserve">   </w:t>
      </w:r>
      <w:r>
        <w:rPr/>
        <w:t xml:space="preserve">С целью пропаганды противопожарных знаний среди детей и подростков, предупреждение пожаров от детских игр и шалостей с огнём, повышения эффективности работы по обучению детей правилам пожарной безопасности, принятия дополнительных мер по обеспечению безопасности детей и персонала в МКОУ «Зиловская СОШ» прошёл месячник пожарной безопасности. Во время проведения месячника школа уделяла внимание следующим направлениям профилактической работы по пожарной безопасности: - изучение правил пожарной безопасности и мер по защите от огня жизни и здоровья детей, обучение действиям в условиях пожара; </w:t>
      </w:r>
    </w:p>
    <w:p>
      <w:pPr>
        <w:pStyle w:val="P2"/>
        <w:shd w:fill="FFFFFF" w:val="clear"/>
        <w:spacing w:before="0" w:after="0"/>
        <w:rPr/>
      </w:pPr>
      <w:r>
        <w:rPr/>
        <w:t xml:space="preserve">- активизация и поддержка творческой инициативы обучающихся, вовлечение их в творческую деятельность в области пожарной безопасности; - усиление противопожарной пропаганды; - профилактика правонарушений несовершеннолетних в области пожарной безопасности; </w:t>
      </w:r>
    </w:p>
    <w:p>
      <w:pPr>
        <w:pStyle w:val="P2"/>
        <w:shd w:fill="FFFFFF" w:val="clear"/>
        <w:spacing w:before="0" w:after="0"/>
        <w:rPr/>
      </w:pPr>
      <w:r>
        <w:rPr/>
        <w:t xml:space="preserve">- привитие навыков осторожного обращения с огнём и пожароопасными предметами, умения использовать средства пожаротушения; </w:t>
      </w:r>
    </w:p>
    <w:p>
      <w:pPr>
        <w:pStyle w:val="P2"/>
        <w:shd w:fill="FFFFFF" w:val="clear"/>
        <w:spacing w:before="0" w:after="0"/>
        <w:rPr/>
      </w:pPr>
      <w:r>
        <w:rPr/>
        <w:t>Был составлен план месячника, согласно которому были проведены мероприятия.</w:t>
      </w:r>
    </w:p>
    <w:p>
      <w:pPr>
        <w:pStyle w:val="P2"/>
        <w:shd w:fill="FFFFFF" w:val="clear"/>
        <w:spacing w:before="0" w:after="0"/>
        <w:rPr/>
      </w:pPr>
      <w:r>
        <w:rPr/>
        <w:t xml:space="preserve">  </w:t>
      </w:r>
      <w:r>
        <w:rPr/>
        <w:t>-Учебная тренировка персонала и обучающихся по эвакуации на случай пожара.</w:t>
      </w:r>
    </w:p>
    <w:p>
      <w:pPr>
        <w:pStyle w:val="P2"/>
        <w:shd w:fill="FFFFFF" w:val="clear"/>
        <w:spacing w:before="0" w:after="0"/>
        <w:rPr/>
      </w:pPr>
      <w:r>
        <w:rPr/>
        <w:t xml:space="preserve">-Распространены памятки среди обучающихся 1-11 классов «Действия при пожаре». -----   </w:t>
      </w:r>
    </w:p>
    <w:p>
      <w:pPr>
        <w:pStyle w:val="P2"/>
        <w:shd w:fill="FFFFFF" w:val="clear"/>
        <w:spacing w:before="0" w:after="0"/>
        <w:rPr/>
      </w:pPr>
      <w:r>
        <w:rPr/>
        <w:t xml:space="preserve"> </w:t>
      </w:r>
      <w:r>
        <w:rPr/>
        <w:t xml:space="preserve">-Проведено анкетирование «Знаешь ли ты правила пожарной безопасности» (5-11 классы). -Конкурс рисунков «Берегись огня!» (1-5 классы) 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/>
        <w:t>-Классный час «Героическая профессия – пожарный» (10-11 классы).</w:t>
      </w:r>
    </w:p>
    <w:p>
      <w:pPr>
        <w:pStyle w:val="Normal"/>
        <w:tabs>
          <w:tab w:val="clear" w:pos="720"/>
          <w:tab w:val="left" w:pos="41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была организована неделя противопожарной безопасности под руководством учителем ОБЖ Муртузовым О. </w:t>
      </w:r>
    </w:p>
    <w:p>
      <w:pPr>
        <w:pStyle w:val="Normal"/>
        <w:ind w:left="142" w:right="-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9.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ят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и</w:t>
      </w:r>
    </w:p>
    <w:p>
      <w:pPr>
        <w:pStyle w:val="Normal"/>
        <w:tabs>
          <w:tab w:val="clear" w:pos="720"/>
          <w:tab w:val="left" w:pos="898" w:leader="none"/>
          <w:tab w:val="left" w:pos="2342" w:leader="none"/>
          <w:tab w:val="left" w:pos="3473" w:leader="none"/>
          <w:tab w:val="left" w:pos="4711" w:leader="none"/>
          <w:tab w:val="left" w:pos="5961" w:leader="none"/>
          <w:tab w:val="left" w:pos="6836" w:leader="none"/>
          <w:tab w:val="left" w:pos="7632" w:leader="none"/>
          <w:tab w:val="left" w:pos="8824" w:leader="none"/>
        </w:tabs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най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и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ки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ь</w:t>
        <w:tab/>
        <w:t>богатство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 пери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тек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0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м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708" w:right="49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я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Normal"/>
        <w:ind w:left="708" w:right="49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яя чит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Normal"/>
        <w:ind w:left="708" w:right="49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кт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м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. 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й ко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лучен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ован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аны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о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Был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____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Раз в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д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По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______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ind w:left="708" w:right="20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Подготовлена заявка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на 2020-2021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год.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Работа с классными руководителя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" w:right="-1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9-2020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pStyle w:val="Normal"/>
        <w:tabs>
          <w:tab w:val="clear" w:pos="720"/>
          <w:tab w:val="left" w:pos="426" w:leader="none"/>
          <w:tab w:val="left" w:pos="5203" w:leader="none"/>
          <w:tab w:val="left" w:pos="6973" w:leader="none"/>
          <w:tab w:val="left" w:pos="8136" w:leader="none"/>
          <w:tab w:val="left" w:pos="8738" w:leader="none"/>
        </w:tabs>
        <w:ind w:left="1" w:right="-18" w:hanging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объ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ителей 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 над тем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овре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нолог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».</w:t>
      </w:r>
    </w:p>
    <w:p>
      <w:pPr>
        <w:pStyle w:val="Normal"/>
        <w:ind w:left="1" w:right="-12" w:firstLine="14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лась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а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ще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тий с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ел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объ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в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ов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от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ормировани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ы для модел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си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о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6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 работы 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. 5.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способност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43" w:leader="none"/>
          <w:tab w:val="left" w:pos="2514" w:leader="none"/>
          <w:tab w:val="left" w:pos="4663" w:leader="none"/>
          <w:tab w:val="left" w:pos="5986" w:leader="none"/>
          <w:tab w:val="left" w:pos="7354" w:leader="none"/>
          <w:tab w:val="left" w:pos="7838" w:leader="none"/>
        </w:tabs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педагогов</w:t>
        <w:tab/>
        <w:t>и</w:t>
        <w:tab/>
        <w:t>и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оте.</w:t>
      </w:r>
    </w:p>
    <w:p>
      <w:pPr>
        <w:pStyle w:val="Normal"/>
        <w:ind w:left="1" w:right="-1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ями опыт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ям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а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 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</w:t>
      </w:r>
    </w:p>
    <w:p>
      <w:pPr>
        <w:pStyle w:val="Normal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н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о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бога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ен.</w:t>
      </w:r>
    </w:p>
    <w:p>
      <w:pPr>
        <w:pStyle w:val="Normal"/>
        <w:tabs>
          <w:tab w:val="clear" w:pos="720"/>
          <w:tab w:val="left" w:pos="1569" w:leader="none"/>
          <w:tab w:val="left" w:pos="2994" w:leader="none"/>
          <w:tab w:val="left" w:pos="4450" w:leader="none"/>
          <w:tab w:val="left" w:pos="5328" w:leader="none"/>
          <w:tab w:val="left" w:pos="6608" w:leader="none"/>
          <w:tab w:val="left" w:pos="8000" w:leader="none"/>
        </w:tabs>
        <w:ind w:left="1" w:right="-15" w:firstLine="70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л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 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с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  <w:tab/>
        <w:t>коллективы</w:t>
        <w:tab/>
        <w:t>детей,</w:t>
        <w:tab/>
        <w:t>развивали</w:t>
        <w:tab/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пособности, 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 про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р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и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1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ктивом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л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нств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бще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 занят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;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проводя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и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 и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13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в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,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pStyle w:val="Normal"/>
        <w:ind w:left="1" w:right="-1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ны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ителе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анализ и обсуждение внеклассных мероприятий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1068" w:right="-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ти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2019-20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год.</w:t>
      </w:r>
    </w:p>
    <w:p>
      <w:pPr>
        <w:pStyle w:val="Normal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ind w:left="1066" w:right="-20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343" w:leader="none"/>
          <w:tab w:val="left" w:pos="4835" w:leader="none"/>
          <w:tab w:val="left" w:pos="6708" w:leader="none"/>
          <w:tab w:val="left" w:pos="7291" w:leader="none"/>
          <w:tab w:val="left" w:pos="8574" w:leader="none"/>
        </w:tabs>
        <w:ind w:left="1068" w:right="-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  <w:tab/>
        <w:t>в</w:t>
        <w:tab/>
        <w:t>системе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.</w:t>
      </w:r>
    </w:p>
    <w:p>
      <w:pPr>
        <w:pStyle w:val="Normal"/>
        <w:ind w:left="1" w:right="-1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е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 много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 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в ро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я.</w:t>
      </w:r>
    </w:p>
    <w:p>
      <w:pPr>
        <w:pStyle w:val="Normal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ю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епо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тельн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те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я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.</w:t>
      </w:r>
    </w:p>
    <w:p>
      <w:pPr>
        <w:pStyle w:val="Normal"/>
        <w:tabs>
          <w:tab w:val="clear" w:pos="720"/>
          <w:tab w:val="left" w:pos="2876" w:leader="none"/>
          <w:tab w:val="left" w:pos="7819" w:leader="none"/>
          <w:tab w:val="left" w:pos="8404" w:leader="none"/>
        </w:tabs>
        <w:ind w:left="1" w:right="-1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ц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ей.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оверк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что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ег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н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дальнейшем при планировании следует обратить анна это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колько лет подряд районное управление образования проводит конкурс классных руководителей, победители которых участвуют в республиканском этапе. К сожалению, в  этом учебном году наши классные руководители не проявили особую заинтересованность в конкурсе, хотя наши учителя в прошлые годы принимали активное участие и занимали призовые ме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отметить положительную работу методической секции классных руководителей, которым руководит опытный классный руководитель Магомедов С. На методическом объединении рассматривались вопросы жизнедеятельности школы, методики,  видов и средств воспитания детей. Методическая работа проходила в форме заседаний, состоящих из 2-х частей: теоретической и практической. На заседании рассматривались вопросы организации работы над формированием гражданской ответственности учащихся, организации ученического самоуправления. В течение учебного года проведено 4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–прежнему проблемной остаётся организация классных коллективов и управление ими. Есть ещё классы, которые формально проводят работу с коллективом, срывают проведение классных часов и внекласс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целенаправленно проводятся, влияющие на развитие личности мероприятия: праздники, конкурсы,диспуты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11 классный руководитель . Не все выполняют свои обязанности добросовестно. Дело в том,что у некоторых нет единой системы, хотя имеется план работы н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работу классных руководителей Алибеков П.(3класс), Соломанова З.-(5 класс),Магомедов С.-(8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9 класса </w:t>
      </w:r>
      <w:r>
        <w:rPr>
          <w:rFonts w:cs="Times New Roman" w:ascii="Times New Roman" w:hAnsi="Times New Roman"/>
          <w:b/>
          <w:sz w:val="24"/>
          <w:szCs w:val="24"/>
        </w:rPr>
        <w:t>Алибеков П.</w:t>
      </w:r>
      <w:r>
        <w:rPr>
          <w:rFonts w:cs="Times New Roman" w:ascii="Times New Roman" w:hAnsi="Times New Roman"/>
          <w:sz w:val="24"/>
          <w:szCs w:val="24"/>
        </w:rPr>
        <w:t>. провёл с классом  очень много полезных воспитательных мероприятий,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рытый классный час-«Сталинградская битва»;профилактческая беседа «Безопасность дома и на улице»; родительское собрание «Как хорошо,когда мы вместе»; экскурсии в  озеро Казеной ам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овод 2 класса –</w:t>
      </w:r>
      <w:r>
        <w:rPr>
          <w:rFonts w:cs="Times New Roman" w:ascii="Times New Roman" w:hAnsi="Times New Roman"/>
          <w:b/>
          <w:sz w:val="24"/>
          <w:szCs w:val="24"/>
        </w:rPr>
        <w:t>Сайпуев М</w:t>
      </w:r>
      <w:r>
        <w:rPr>
          <w:rFonts w:cs="Times New Roman" w:ascii="Times New Roman" w:hAnsi="Times New Roman"/>
          <w:sz w:val="24"/>
          <w:szCs w:val="24"/>
        </w:rPr>
        <w:t>. за учебный год провёл 4 родительских собрания;33 классных часа,различные внеклассные мероприятия,утренники «8 марта», «23 февраля»;конкурс «Безопасное колесо»; праздник «Последний звонок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сулбеков А</w:t>
      </w:r>
      <w:r>
        <w:rPr>
          <w:rFonts w:cs="Times New Roman" w:ascii="Times New Roman" w:hAnsi="Times New Roman"/>
          <w:sz w:val="24"/>
          <w:szCs w:val="24"/>
        </w:rPr>
        <w:t xml:space="preserve">.-классовод 4 класса провел 34 классных часа,9 классных собраний; 2 субботника,4 выставки;3 родительских собрания;утренники,посещение на дому-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беков П</w:t>
      </w:r>
      <w:r>
        <w:rPr>
          <w:rFonts w:cs="Times New Roman" w:ascii="Times New Roman" w:hAnsi="Times New Roman"/>
          <w:sz w:val="24"/>
          <w:szCs w:val="24"/>
        </w:rPr>
        <w:t>.-классовод 3 класса организовал посещение на дому;провела более 6 бесед на различные темы; изготовила совместно с учениками кормушки для птиц; провела более 25 классных часов;посетил на дому слабых уче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оманова З.</w:t>
      </w:r>
      <w:r>
        <w:rPr>
          <w:rFonts w:cs="Times New Roman" w:ascii="Times New Roman" w:hAnsi="Times New Roman"/>
          <w:sz w:val="24"/>
          <w:szCs w:val="24"/>
        </w:rPr>
        <w:t>-классовод 5 класса организовала  посещение на дому;провел 29 классных часов;утренники: «Золотая осень», «День Учителя»,23 февраля,8 марта,9 мая,организовал 2 экскурсии,участвовал в субботниках вместе с классом; выставка «Новый год», провел более 3 родительских собр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ЗО </w:t>
      </w:r>
      <w:r>
        <w:rPr>
          <w:rFonts w:cs="Times New Roman" w:ascii="Times New Roman" w:hAnsi="Times New Roman"/>
          <w:b/>
          <w:sz w:val="24"/>
          <w:szCs w:val="24"/>
        </w:rPr>
        <w:t>Расулов А.</w:t>
      </w:r>
      <w:r>
        <w:rPr>
          <w:rFonts w:cs="Times New Roman" w:ascii="Times New Roman" w:hAnsi="Times New Roman"/>
          <w:sz w:val="24"/>
          <w:szCs w:val="24"/>
        </w:rPr>
        <w:t xml:space="preserve"> организовал следующие конкурсы рисунков: «День учителя», «Золотая осень», «Новогодние сказки», «День защитников Отечества»,  «Международный женский день», «День Победы». Принимала участие в районном конкурсе, посвящённом ко « Дню единства народов Дагестана», принимала участие в республиканском конкур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 кружках заняты все  82 учащихся школы.</w:t>
      </w:r>
    </w:p>
    <w:p>
      <w:pPr>
        <w:pStyle w:val="Normal"/>
        <w:ind w:left="1" w:right="-1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ки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ло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ели 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, классные часы,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ые с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; в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 – эт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.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еля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" w:right="-16" w:firstLine="1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Противодействие терроризму и экстремизм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дагестанской  молодеж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роводимых  по профилактике терроризма и экстремизма  в нашей школе был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обучающихся во время их трудовой и учебной деятельности путем повышения безопасности их жизне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оспитание учащихся в духе миролюбия, веротерпимости и толерантности;</w:t>
        <w:br/>
        <w:t>2. Формирование норм социального поведения, характерного для гражданского общества;</w:t>
        <w:br/>
        <w:t>3. Через воспитательные мероприятия повышение роли семьи  в формировании у детей норм толерантности;</w:t>
        <w:br/>
        <w:t>4. Развитие идей толерантности, противодействия экстремизму через детскую общественную организацию, ученическое самоуправление; </w:t>
        <w:br/>
        <w:t>5. Практическая проверка готовности учащихся действовать в экстремальных ситуация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Мероприятия по выполнению решений антитеррористической групп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аседание  антитеррористического штаба в школе – ответственный руководитель ОБЖ Муртузов О.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водится периодический осмотр территории школы, проверка целости ограждений по периметру, мало просматриваемых мест между постройкам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ведена проверка состояния охраны и обеспечения безопасности в школе при проведении новогодних праздничных мероприя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Инструктаж работников школы по противодействию терроризм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Дежурство педагогов, членов админист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. Регулярный, ежедневный обход зданий, помещ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Изучение на уроках обществознания нормативных документов по противодействию экстрем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лассные часы, профилактические беседы по противодействию экстремизму и терроризм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нтроль за пребыванием посторонних лиц на территории и в здании. школы.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Среди учащихся прошли классные час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11 класс   «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дверии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»   рук.Зелимов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10 класс  « Израненная душа» - кл.рук.  Абдулжанов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9класс «Терроризм – угроза личности, обществу, государству» кл. рук. Чупанова 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 8  класс «Профилактика терроризма в нашей республике» кл.рук.  Магомедов С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6  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« Планета толерантности» кл.рук.  Магомаев 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Бесе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4 класс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«Действия при угрозе совершения террористического акт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«Терроризм – основная угроза ХХI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 борьбе за жизнь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:Алибеков П.Соломанова З,Хасулбеков А,   провели классные часы «Будь бдителен!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еждународный терроризм и его цели» - 10-11 класс –Абдулжанов 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Мероприят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Утренник «Мы против терроризма» –  Магомедов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ind w:left="1" w:right="-16" w:hang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Безопасность дорожного движения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 исполнении закона Республики Дагестан «Об утверждении республиканской программы «Повышение безопасности дорожного движения» с целью  развития у детей чувства ответственности за свое поведение на дорогах, бережного отношения к своему здоровью и к окружающим, стимулирование у учащихся самостоятельности в принятии решений и выработки умений и навыков безопасного поведения на дорога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школе проводилась работа по профилактике детского дорожно-транспортного травматизма.</w:t>
      </w:r>
    </w:p>
    <w:p>
      <w:pPr>
        <w:pStyle w:val="Normal"/>
        <w:ind w:firstLine="539"/>
        <w:jc w:val="both"/>
        <w:rPr>
          <w:rFonts w:ascii="Times New Roman" w:hAnsi="Times New Roman" w:eastAsia="Nimbus Roman No9 L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рассмотрел и определил основные направления деятельности педагогического коллектива по профилактике детского дорожно-транспортного травматизма, активизации работы с учащимися по Правилам дорожного движ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рекомендовано продолжать поиск новых форм и методов работы по пропаганде безопасности дорожного движения, активизировать деятельность самих учащихся.</w:t>
      </w:r>
    </w:p>
    <w:p>
      <w:pPr>
        <w:pStyle w:val="1"/>
        <w:ind w:left="961" w:hanging="0"/>
        <w:jc w:val="both"/>
        <w:rPr>
          <w:rFonts w:ascii="Times New Roman" w:hAnsi="Times New Roman" w:eastAsia="Nimbus Roman No9 L;Times New Roman" w:cs="Times New Roman"/>
        </w:rPr>
      </w:pPr>
      <w:r>
        <w:rPr>
          <w:rFonts w:cs="Times New Roman" w:ascii="Times New Roman" w:hAnsi="Times New Roman"/>
        </w:rPr>
        <w:t xml:space="preserve">-Занятия с учащимися по правилам поведения на дорогах проводятся с использованием ИКТ.  </w:t>
      </w:r>
    </w:p>
    <w:p>
      <w:pPr>
        <w:pStyle w:val="1"/>
        <w:ind w:left="961" w:hanging="0"/>
        <w:jc w:val="both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борудован    уголок дорожной безопасности.</w:t>
      </w:r>
    </w:p>
    <w:p>
      <w:pPr>
        <w:pStyle w:val="1"/>
        <w:ind w:left="96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Nimbus Roman No9 L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оведены классные часы среди учащихся старшего и среднего звена по соблюдению п</w:t>
      </w:r>
      <w:bookmarkStart w:id="3" w:name="_GoBack"/>
      <w:bookmarkEnd w:id="3"/>
      <w:r>
        <w:rPr>
          <w:rFonts w:cs="Times New Roman" w:ascii="Times New Roman" w:hAnsi="Times New Roman"/>
        </w:rPr>
        <w:t>равил дорожного движения и культуре безопасного поведения на улицах и доро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часы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класс « Дорожные знаки – азбука дороги» классный руководител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2класс  «Знакомство с дорожными знаками» кл.рук.  Сайпуев 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5  класс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циплина на дороге – путь к дорожной безопасности» кл. рук. Соломанова 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3класс «Современный водитель и пешеход» кл. рук.  Алибеков П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hd w:fill="FFFFFF" w:val="clear"/>
        </w:rPr>
        <w:t>5.6 класс  «Культура дорожного движения» кл. рук. Магомаев 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7 класс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рытые опасности на дороги». Выявление качества знаний учащихся. кл.рук. Магомедов А. 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 9 - класс урок-диалог «Улица полна неожиданностей» кл.рук. Чупанова 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1класс «Безопасность на дороге» кл.рук. Зелимов 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0  класс «Культура поведения на дорогах» кл.рук. Абдулжано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4 классы включительно на следующие 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Безопасность во время летних каникул», просмотр видеофильма – Сайпуев 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рисунков: </w:t>
      </w:r>
    </w:p>
    <w:p>
      <w:pPr>
        <w:pStyle w:val="Normal"/>
        <w:tabs>
          <w:tab w:val="clear" w:pos="720"/>
          <w:tab w:val="left" w:pos="4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селый светофор» - 2-5 Расулов А</w:t>
        <w:tab/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Правовое воспит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я закона Республики Дагестан «Об утверждении республиканской целевой программы «Повышение правовой культуры населения республики Дагестан» в МКОУ «Зиловская СОШ» проводилась большая рабо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 школе соблюдаются все права ребенка. Коллектив школы следит за тем, чтобы права несовершеннолетних не были ущемлены. В случаях нарушения прав и свобод совершеннолетних принимаются  необходимые меры. По информированию обучающихся о правах и обязанностях, учительским коллективом проводится следующая работ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ные руководители проводя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ные часы по правовому воспитанию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 класс «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Я ребенок – я граждан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</w:t>
      </w:r>
      <w:r>
        <w:rPr>
          <w:rFonts w:cs="Times New Roman" w:ascii="Times New Roman" w:hAnsi="Times New Roman"/>
          <w:sz w:val="24"/>
          <w:szCs w:val="24"/>
          <w:lang w:eastAsia="ru-RU"/>
        </w:rPr>
        <w:t>» - кл.рук. Алибеков П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 клас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о каким правилам мы жив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- кл. рук.Соломанова 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  класс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кон о тебе, ты о зако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- кл.рук.  Магомедов 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 класс «</w:t>
      </w:r>
      <w:r>
        <w:rPr>
          <w:rFonts w:cs="Times New Roman" w:ascii="Times New Roman" w:hAnsi="Times New Roman"/>
          <w:sz w:val="24"/>
          <w:szCs w:val="24"/>
        </w:rPr>
        <w:t>Основной закон России и права челов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  - кл.рук.  Магомаев И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 класс  правовой лекторий «Права и обязанности – это важно» - кл.рук. Чупанова 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 класс  «Правила и обязанности школьника» - кл.рукАбдулжанов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 класс  «Твоя уличная компания. Как попадают в преступную группу?» - кл.рукЗелимов 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 нового о правах и обязанностях людей учащиеся узнают на уроках истории и обществозна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беседа «Человек в мире правил» - кл.рук. Магомедов 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.директора  Темирханов Д        проводит индивидуальную беседу с детьми и родителями из социально - неблагополучных семе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общешкольное  родительское собрания: «Права и обязанности школьника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Присутствовавший на собрании участковый полиции  Магомедов  Башир., рассказал о самой большой опасности современного мира – терроризме.  </w:t>
      </w:r>
    </w:p>
    <w:p>
      <w:pPr>
        <w:pStyle w:val="Normal"/>
        <w:spacing w:lineRule="exact" w:line="261"/>
        <w:rPr/>
      </w:pPr>
      <w:r>
        <w:rPr>
          <w:rFonts w:cs="Times New Roman" w:ascii="Times New Roman" w:hAnsi="Times New Roman"/>
          <w:b/>
          <w:sz w:val="24"/>
          <w:szCs w:val="24"/>
        </w:rPr>
        <w:t>14.Профилактика безнадзорности, беспризорности и правонарушений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дной из самых актуальных и социально значимых задач, стоящих перед социальным педагогом  сегодня, безусловно, является поиск путей снижения роста безнадзорности и правонарушений среди несовершеннолетних и повышение эффективности их профилактик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реализации этой задачи в МКОУ «Зиловская  СОШ» проводится следующая комплексная работа: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ено взаимодействие с родительской общественностью и заинтересованными ведомствами по профилактике безнадзорности и правонарушений несовершеннолетних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занятость учащихся (в том числе трудоустройство в конце учебного года)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ведётся профилактика употребления несовершеннолетними наркотических и психотропных средств, алкоголя, курения табака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ётся профилактическая работа с несовершеннолетними, состоящими на профилактических учётах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семьи, находящиеся в социально опасном положении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ётся информационно-просветительская деятельность среди учащихся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 обучающиеся, состоящие на внутришкольном контрол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филактика безнадзорности и правонарушений несовершеннолетних является одной из приоритетных  задач стоящих  перед социальным педагогом и   педагогическим  коллективом  школы в воспитании  подрастающего поколения. Эта работа ведется в нашей школе целенаправленно и систематически в тесном  сотрудничестве  следующими службами: администраций села, женсоветом, комиссий по делам несовершеннолетних, районным центром помощи семьи и детям.      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ят общешкольные родительские собрания, конференции, тематические встречи, разрабатывают памятки. Классные руководители вовлекают в участие во внеклассных мероприятиях всех своих учеников. Провели классные часы по правовому воспитанию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«Права и обязанности уч-ся» (5 кл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«Закон одинаков для всех» (6 кл.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Уголовная, административная ответственность» (11 кл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«Права и обязанности - это важно» (7 кл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«Поговорим об обязанностях» (8 кл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«Права ребенка в новом веке»(9кл.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он обо мне. Мне о законе» (10 кл.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он и правопорядок» (11 кл.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ртузов Опровела беседы профилактического характера: «Уголовная и административная ответственность несовершеннолетних» (8-11 кл.)«Ответственность за совершение противоправных действий» (9-11 кл.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школа ежедневно осуществляет контроль за посещаемостью детьми учебных занятий. Эта работа ведётся систематически, что не позволит, чтобы бродяжничество стало для подростков нормой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61"/>
        <w:rPr/>
      </w:pPr>
      <w:r>
        <w:rPr>
          <w:rFonts w:cs="Times New Roman" w:ascii="Times New Roman" w:hAnsi="Times New Roman"/>
          <w:b/>
          <w:sz w:val="24"/>
          <w:szCs w:val="24"/>
        </w:rPr>
        <w:t>15.Профилактика наркоман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наркомании  среди учащихся  МКОУ «Зиловская СОШ» носит системный характер и ведётся в соответствии с действующими программа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учебная программа   школы дает возможность для сообщения научной ин</w:t>
      </w:r>
      <w:r>
        <w:rPr>
          <w:rFonts w:cs="Times New Roman" w:ascii="Times New Roman" w:hAnsi="Times New Roman"/>
          <w:sz w:val="24"/>
          <w:szCs w:val="24"/>
        </w:rPr>
        <w:t>формации о физиологических и социальных последствиях употребления алкоголя, наркотиков, курения при изучении различных дисциплин. Учителя  находят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 химии и других предм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инаркотическое просвещение школьников в учебном процессе  осуществляется педагогическими коллективами в едином комплексе с нравственным, трудовым, военно-патриотическим и физическим воспитанием. Главная задача -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своем повед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МКОУ «Зиловская СОШ» с целью активизации профилактической работы с детьми и подростками, формирования ценностной ориентации на здоровый образ жизни, выработки индивидуального стиля здоровьесберегающего и безопасного поведения проведены следующ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ая работа по Уставу школы по вопросам, касающимся запрещения хранения, сбыта и потребления на территории и в помещении образовательного учреждения наркотических и психотропных веществ, а также запрета курения табака взрослыми и несовершеннолетними на территории и в помещениях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филактическая рабо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ыла продолжена работа по привлечению учащихся к кружковой работ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Оформление стендов «Наркотикам – нет!», «Будь себе лучшим другом» -Муртузов 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лены школьного самоуправления провели заседание «Нет дурным привычкам!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ован просмотр видео – фильма «Другая жизнь»-учитель Муртузов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Проведение соревновательных недель между классами «Неделя хороших оценок», «Неделя чистоты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ден цикл классных часов, посвященных борьбе с кур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Зам.директора  проведена беседа с учащимися группы риска «Как важно не переступить черту».-Темирханов Д.Д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курс рисунков «Молодежь выбирает ЗОЖ». –Расулов 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Прсмотр фильмов «У опасной черты».(9-е классы)-Чупанова 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родител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одительское собрание: «Здоровье детей – дело семьи и обществен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лассные родительские собрания «Будем друзьями своих детей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преле и феврале: - Неделя здоровья в апреле (по отдельному плану) «День здоровья» - 7 апреля 2020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Акции</w:t>
      </w:r>
      <w:r>
        <w:rPr>
          <w:rFonts w:cs="Times New Roman" w:ascii="Times New Roman" w:hAnsi="Times New Roman"/>
          <w:sz w:val="24"/>
          <w:szCs w:val="24"/>
        </w:rPr>
        <w:t xml:space="preserve">  - «Молодежь против наркотиков»  - Пионервожатая Греева 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Спор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соревнования по  волейболу - учитель физкультуры Муртузов О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спортивным соревнованиям по различным видам спорта: волейбол,, стрельба из пневматической винтовки. Соревнования проходят  между учащимися.    Проводятся минутки здоровья для учащихся начальных клас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Конкурс рисун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рисунков и  плакатов «Мы за здоровый образ жизни»-Расулов А.</w:t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часть проведённых  воспитательных мероприятий отражена на шко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И ВЫВОДЫ</w:t>
      </w:r>
      <w:r>
        <w:rPr>
          <w:rFonts w:cs="Times New Roman" w:ascii="Times New Roman" w:hAnsi="Times New Roman"/>
          <w:sz w:val="24"/>
          <w:szCs w:val="24"/>
        </w:rPr>
        <w:t>. В целом, можно сказать, что задачи, поставленные на 2019-2020 учебный год, выполн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ые наблюдения среди учащихся школы показали, что 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спланированность воспитательной работы, не удается избежать и некоторых недоста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-прежнему не все направления воспитательной работы получили должное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классные руководители готовы выступать в качестве организаторов мероприятий; - активное привлечение к участию в мероприятиях одних и тех же учащихся привело к снижению их учебн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во всех классах работает система самоупр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е классы принимают участие в школьных делах, что говорит об их невысоком уровне вовлеченности в школьную жизн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воспитательной работы на 2019-2020 учебный год по-прежнему является всестороннее развитие личности, а также создание условий для ее формир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19-2020учебный г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воспитательного простран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своему к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межличностных отношений, толерантности, навыков самообразования и разностороннее развитие их творческих способ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й активности учащихся, развитие деятельности классного и ученического самоупр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работы с родителями и общественностью, привлечение родителей к организации воспитательного процесса в школ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работы  с детьми «группы риск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оспитательной работы в классных коллектив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я для самореализации личности каждого учащегося через дальнейшее совершенствование системы дополнительного образова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61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ВР                                                         /Темирханов Д.Д./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707" w:hanging="5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 год</w:t>
      </w:r>
    </w:p>
    <w:p>
      <w:pPr>
        <w:sectPr>
          <w:type w:val="nextPage"/>
          <w:pgSz w:w="11906" w:h="16838"/>
          <w:pgMar w:left="1133" w:right="840" w:gutter="0" w:header="0" w:top="111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14"/>
      <w:bookmarkStart w:id="5" w:name="page14"/>
      <w:bookmarkEnd w:id="5"/>
    </w:p>
    <w:sectPr>
      <w:type w:val="nextPage"/>
      <w:pgSz w:w="11906" w:h="16838"/>
      <w:pgMar w:left="1140" w:right="840" w:gutter="0" w:header="0" w:top="1110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altName w:val="Times New Roman"/>
    <w:charset w:val="00"/>
    <w:family w:val="auto"/>
    <w:pitch w:val="variable"/>
  </w:font>
  <w:font w:name="Decadance Cursiv">
    <w:altName w:val="Courier New"/>
    <w:charset w:val="cc"/>
    <w:family w:val="auto"/>
    <w:pitch w:val="variable"/>
  </w:font>
  <w:font w:name="Decor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94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Без интервала Знак"/>
    <w:basedOn w:val="Style13"/>
    <w:qFormat/>
    <w:rPr>
      <w:rFonts w:cs="Times New Roman"/>
      <w:sz w:val="22"/>
      <w:szCs w:val="22"/>
      <w:lang w:val="ru-RU" w:eastAsia="zh-CN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Nimbus Roman No9 L;Times New Roman" w:hAnsi="Nimbus Roman No9 L;Times New Roman" w:eastAsia="DejaVu Sans;Times New Roman" w:cs="Times New Roman"/>
      <w:kern w:val="2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Nimbus Roman No9 L;Times New Roman" w:hAnsi="Nimbus Roman No9 L;Times New Roman" w:eastAsia="DejaVu Sans;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Шарапудинов И.Ю.2018</dc:creator>
  <dc:description/>
  <dc:language>en-US</dc:language>
  <cp:lastModifiedBy>111</cp:lastModifiedBy>
  <cp:lastPrinted>2019-06-11T22:20:00Z</cp:lastPrinted>
  <dcterms:modified xsi:type="dcterms:W3CDTF">2021-03-12T08:13:00Z</dcterms:modified>
  <cp:revision>2</cp:revision>
  <dc:subject/>
  <dc:title/>
</cp:coreProperties>
</file>