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ОУ «Зиловская СОШ»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2990"/>
        <w:gridCol w:w="3547"/>
      </w:tblGrid>
      <w:tr>
        <w:trPr>
          <w:trHeight w:val="509" w:hRule="atLeast"/>
        </w:trPr>
        <w:tc>
          <w:tcPr>
            <w:tcW w:w="3034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 августа 2021 г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        №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списка учащихс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их перевозке к школ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наличием в школе транспортного средства (автобуса) по перевозке учащихся шко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писок учащихся, подлежащих перевозке к школе по месту жительств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 с.Зило 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871"/>
        <w:gridCol w:w="1267"/>
        <w:gridCol w:w="251"/>
        <w:gridCol w:w="1939"/>
        <w:gridCol w:w="259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2118"/>
        <w:gridCol w:w="2036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СалиматСаадула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маловНурмагомедАхмед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1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УмарасхабШамиле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руев Адам Юсуп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3.20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РабиатГусен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йтиев Ахмед Хасболат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12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АшрапилСаадула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Магомед Гусен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ев Али Русланович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илов Магомед Анвар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10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аев Курбан Магомед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аев Ахмед Магомед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9.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маловКурамагомедгаджиАхмед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а ШахрустанШахбан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0.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улов Абдула Амир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имоваАминатИманалие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 Патимат Руслан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8.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рапиловаСанижатМагомеддибир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Рамазан Казбек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датов Курбан Магомед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07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имовМовлудгаджиЗелимхано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3.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йтиеваАсиятХасболат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8.2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класс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пуевСайгитЗайнуе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7.20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класс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аеваАминат Магомед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класс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 АйшатЗаур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класс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 Ахмед Гетилаеви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класс 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а Зулфа  Магомед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8.20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лас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ова  АзинатЗауров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1.20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клас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Исполнение приказа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Директор школы: ___________ /Н.М.Сагитов 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28:00Z</dcterms:created>
  <dc:creator>1</dc:creator>
  <dc:description/>
  <dc:language>en-US</dc:language>
  <cp:lastModifiedBy>ЗИЛО</cp:lastModifiedBy>
  <cp:lastPrinted>2015-09-25T10:34:00Z</cp:lastPrinted>
  <dcterms:modified xsi:type="dcterms:W3CDTF">2022-04-25T09:28:00Z</dcterms:modified>
  <cp:revision>2</cp:revision>
  <dc:subject/>
  <dc:title>МУНИЦИПАЛЬНОЕ ОБЩЕОБРАЗОВАТЕЛЬНОЕ УЧРЕЖДЕНИЕ</dc:title>
</cp:coreProperties>
</file>