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 w:eastAsia="ru-RU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 w:eastAsia="ru-RU"/>
        </w:rPr>
        <w:t>«ЗИЛОВСКАЯ СРЕДНЯЯ ОБЩЕОБРАЗОВАТЕЛЬНАЯ ШКОЛА ИМЕНИ РАСУЛА ЮСУПОВИЧА САГИТОВА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КАЗ №  3-А                                                                                              от 21.01.2022 </w:t>
      </w:r>
    </w:p>
    <w:p>
      <w:pPr>
        <w:pStyle w:val="Normal"/>
        <w:spacing w:before="0" w:after="3"/>
        <w:ind w:left="45" w:right="2146" w:hanging="10"/>
        <w:rPr>
          <w:lang w:val="ru-RU"/>
        </w:rPr>
      </w:pPr>
      <w:r>
        <w:rPr>
          <w:lang w:val="ru-RU"/>
        </w:rPr>
        <w:t>На основании Письма УО АМР «Ботлихский район» №05/22 от 21.01.2022 года,</w:t>
      </w:r>
    </w:p>
    <w:p>
      <w:pPr>
        <w:pStyle w:val="Normal"/>
        <w:spacing w:before="0" w:after="3"/>
        <w:ind w:left="45" w:right="2146" w:hanging="1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3"/>
        <w:ind w:left="395" w:right="2146" w:hanging="360"/>
        <w:rPr>
          <w:lang w:val="ru-RU"/>
        </w:rPr>
      </w:pPr>
      <w:r>
        <w:rPr>
          <w:lang w:val="ru-RU"/>
        </w:rPr>
        <w:t>Пройти нижеперечисленным учителям-предметникам 1, 5 классов дистанционные курсы обучения ФГОС-2022.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95"/>
        <w:gridCol w:w="1340"/>
        <w:gridCol w:w="1970"/>
        <w:gridCol w:w="3060"/>
      </w:tblGrid>
      <w:tr>
        <w:trPr>
          <w:trHeight w:val="8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Фамил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Имя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Предмет, класс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Хасиев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рь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>Магомед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усский язык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 xml:space="preserve">Алигадж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улие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матика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лдат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йша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тория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а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мангазал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урмагомед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нглийский язык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мирх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авд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авдие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иология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 xml:space="preserve">Зелим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л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дной язык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>Рамазан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тима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>Магомед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зыка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сул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ми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>Магомед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ЗО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ртуз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марасхаб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изкультура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сул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 xml:space="preserve">Амир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хнология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жамал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хме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Юсуп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ДНКР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жамал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хме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Юсуп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еография, 5 класс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ереев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ди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>Хабиб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неурочная деятельность, 5 кл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либе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таал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неурочная деятельность, 5 кл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мирхан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рж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>Давди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ые классы,1 класс</w:t>
            </w:r>
          </w:p>
        </w:tc>
      </w:tr>
    </w:tbl>
    <w:p>
      <w:pPr>
        <w:pStyle w:val="Normal"/>
        <w:spacing w:before="0" w:after="3"/>
        <w:ind w:left="395" w:right="214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3"/>
        <w:ind w:left="395" w:right="2146" w:hanging="360"/>
        <w:rPr/>
      </w:pPr>
      <w:r>
        <w:rPr>
          <w:lang w:val="ru-RU"/>
        </w:rPr>
        <w:t>Контроль исполнения данного приказа возлагаю на заместителя директора по УВР Расулову З.М.</w:t>
      </w:r>
    </w:p>
    <w:p>
      <w:pPr>
        <w:pStyle w:val="Normal"/>
        <w:spacing w:before="0" w:after="3"/>
        <w:ind w:left="395" w:right="21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395" w:right="21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395" w:right="21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395" w:right="21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395" w:right="2146" w:hanging="0"/>
        <w:rPr/>
      </w:pPr>
      <w:r>
        <w:rPr>
          <w:lang w:val="ru-RU"/>
        </w:rPr>
        <w:t>Директор                                                                                        Сагитов Н.М.</w:t>
      </w:r>
    </w:p>
    <w:sectPr>
      <w:type w:val="nextPage"/>
      <w:pgSz w:w="11906" w:h="16783"/>
      <w:pgMar w:left="1685" w:right="554" w:gutter="0" w:header="0" w:top="763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F41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F41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0:00Z</dcterms:created>
  <dc:creator>word</dc:creator>
  <dc:description/>
  <dc:language>en-US</dc:language>
  <cp:lastModifiedBy>ЗИЛО</cp:lastModifiedBy>
  <cp:lastPrinted>2022-05-25T09:50:00Z</cp:lastPrinted>
  <dcterms:modified xsi:type="dcterms:W3CDTF">2022-05-25T09:20:00Z</dcterms:modified>
  <cp:revision>2</cp:revision>
  <dc:subject/>
  <dc:title/>
</cp:coreProperties>
</file>